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творческих конк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89-летию со дня основания Сиб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55-летию со дня образования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мышленное и гражданское строительств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Фото-кросс «И это все - СибАД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участию в фото-кроссе допускаются студенты ФГБОУ ВО «СибАДИ» любой формы обучения индивидуально или в составе команды (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3-х челове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ие в фото-кроссе возможно как при наличии цифровых, так и аналоговых фотоаппаратов. К «старту» фото-кросса допускаются участники, имеющие в своем фотоаппарате только чистые карты памяти/пленки. До начала фото-кросса Организаторами проводится проверка выполнения этого услов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«старте» фото-кросса участники (индивидуально или команда) получают бланк с заданием, который предоставляется Организаторам на «финише» фото-кросса. Время «старта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9 ноября 2019 г. (вторник) в 13.15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университета. Время старта каждого участника фиксируется индивидуаль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прохождения фото-кросса участникам предоста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вое суток</w:t>
      </w:r>
      <w:r>
        <w:rPr>
          <w:rFonts w:cs="Times New Roman" w:ascii="Times New Roman" w:hAnsi="Times New Roman"/>
          <w:sz w:val="24"/>
          <w:szCs w:val="24"/>
        </w:rPr>
        <w:t xml:space="preserve">. Время «финиша» – </w:t>
      </w:r>
      <w:r>
        <w:rPr>
          <w:rFonts w:cs="Times New Roman" w:ascii="Times New Roman" w:hAnsi="Times New Roman"/>
          <w:b/>
          <w:sz w:val="24"/>
          <w:szCs w:val="24"/>
        </w:rPr>
        <w:t>21 ноября 2019 г. (четверг) в 15.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б. 1.140, </w:t>
      </w:r>
      <w:r>
        <w:rPr>
          <w:rFonts w:cs="Times New Roman" w:ascii="Times New Roman" w:hAnsi="Times New Roman"/>
          <w:b/>
          <w:sz w:val="24"/>
          <w:szCs w:val="24"/>
        </w:rPr>
        <w:t>но не позднее 17.00.</w:t>
      </w:r>
      <w:r>
        <w:rPr>
          <w:rFonts w:cs="Times New Roman" w:ascii="Times New Roman" w:hAnsi="Times New Roman"/>
          <w:sz w:val="24"/>
          <w:szCs w:val="24"/>
        </w:rPr>
        <w:t xml:space="preserve"> За это время участники должны сделать фотографии в соответствии с заданием и пройти финишную регистрацию (сдать выполненные фотографи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качестве объектов фотосъемки участниками могут быть использованы любые окружающие одушевленные и неодушевленные предметы, каждый – только может быть представлен не более, чем в одной фотоработе. Фотографировать разрешается как в помещении, так и на открытом воздухе. Все задания должны быть выполнены с помощью только одного фотоаппарата. Участники, использующие несколько фотоаппаратов и другие фотоматериалы, дисквалифицирую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особ передвижения участников во время фото-кросса не регламентируется. Участники несут личную ответственность за свою безопасность и здоровья во время творческого соревн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фото-крос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правлении по работе с молодежью (УРМ) в каб. 1.111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 xml:space="preserve"> и ее подача в Оргкомитет (УРМ, 1-й корпус, каб. № 1.111) не позднее – </w:t>
      </w:r>
      <w:r>
        <w:rPr>
          <w:rFonts w:cs="Times New Roman" w:ascii="Times New Roman" w:hAnsi="Times New Roman"/>
          <w:b/>
          <w:sz w:val="24"/>
          <w:szCs w:val="24"/>
        </w:rPr>
        <w:t>18 ноября 2019 г. (понедельник) до 13.4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ки могут быть поданы как самими студентами, так и организованно – заместителем декана факультета по воспитательной рабо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условий полученного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композ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качество фотограф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гинальность, творческий замысе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иема заявок на участие в фото-кросс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8 ноября 2019 г. (понедельник) до 13.45 </w:t>
      </w:r>
      <w:r>
        <w:rPr>
          <w:rFonts w:cs="Times New Roman" w:ascii="Times New Roman" w:hAnsi="Times New Roman"/>
          <w:sz w:val="24"/>
          <w:szCs w:val="24"/>
        </w:rPr>
        <w:t>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время «старта» – </w:t>
      </w:r>
      <w:r>
        <w:rPr>
          <w:rFonts w:cs="Times New Roman" w:ascii="Times New Roman" w:hAnsi="Times New Roman"/>
          <w:b/>
          <w:sz w:val="24"/>
          <w:szCs w:val="24"/>
        </w:rPr>
        <w:t>19 ноября 2019 г. (вторник) в 13.15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. Время «финиша» – </w:t>
      </w:r>
      <w:r>
        <w:rPr>
          <w:rFonts w:cs="Times New Roman" w:ascii="Times New Roman" w:hAnsi="Times New Roman"/>
          <w:b/>
          <w:sz w:val="24"/>
          <w:szCs w:val="24"/>
        </w:rPr>
        <w:t>21 ноября 2018 г. (четверг) в 15.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б. 1.140, </w:t>
      </w:r>
      <w:r>
        <w:rPr>
          <w:rFonts w:cs="Times New Roman" w:ascii="Times New Roman" w:hAnsi="Times New Roman"/>
          <w:b/>
          <w:sz w:val="24"/>
          <w:szCs w:val="24"/>
        </w:rPr>
        <w:t>но не позднее 17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i/>
          <w:sz w:val="24"/>
          <w:szCs w:val="24"/>
        </w:rPr>
        <w:t>03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мероприятия «Встреча ректора университета А.П. Жигадло со студентами и подведение итогов студенческой общественной и творческой деятельности в 2019 году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нкурс стенных газет «Поздравительная открытка Сиб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участию в конкурсе допускаются индивидуальные и коллективные (авторский коллектив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5-ти человек</w:t>
      </w:r>
      <w:r>
        <w:rPr>
          <w:rFonts w:cs="Times New Roman" w:ascii="Times New Roman" w:hAnsi="Times New Roman"/>
          <w:sz w:val="24"/>
          <w:szCs w:val="24"/>
        </w:rPr>
        <w:t xml:space="preserve">) работы студентов ФГБОУ ВО «СибАДИ», 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ные на листах ватмана формата А1 с использованием техники живописи, аппликации, мозаики и т.п., соответствующие тематике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конкур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РМ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оответствие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иема конкурсных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5 ноября 2019 г. (понедельник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будут представлены на специально организованной в университете выставке не позднее 28 ноября 2019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i/>
          <w:sz w:val="24"/>
          <w:szCs w:val="24"/>
        </w:rPr>
        <w:t>03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мероприятия «Встреча ректора университета А.П. Жигадло со студентами и подведение итогов студенческой общественной и творческой деятельности в 2019 год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Литературный конкурс «Мой факультет, мо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онкурс проводится в двух номинациях: 1) Поэтическая форма (стихотворение); 2) Слога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участию в конкурсе допускаются индивидуальные и коллективные работы (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3-х авторов</w:t>
      </w:r>
      <w:r>
        <w:rPr>
          <w:rFonts w:cs="Times New Roman" w:ascii="Times New Roman" w:hAnsi="Times New Roman"/>
          <w:sz w:val="24"/>
          <w:szCs w:val="24"/>
        </w:rPr>
        <w:t xml:space="preserve">) студентов ФГБОУ ВО «СибАДИ», представленные в бумажном варианте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ланные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k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оответствующие тематике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конкур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РМ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оответствие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иф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иема конкурсных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5 ноябр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недельник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будут представлены на официальном сайте университета и выставке в фойе актового зала не позднее 28 нояб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i/>
          <w:sz w:val="24"/>
          <w:szCs w:val="24"/>
        </w:rPr>
        <w:t>03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мероприятия «Встреча ректора университета А.П. Жигадло со студентами и подведение итогов студенческой общественной и творческой деятельности в 2019 год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видеофильмов и видеоклипов «СибАДИ – глазами студентов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участию в конкурсе допускаются индивидуальные и коллективные работы  (авторский коллектив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7-ми человек</w:t>
      </w:r>
      <w:r>
        <w:rPr>
          <w:rFonts w:cs="Times New Roman" w:ascii="Times New Roman" w:hAnsi="Times New Roman"/>
          <w:sz w:val="24"/>
          <w:szCs w:val="24"/>
        </w:rPr>
        <w:t xml:space="preserve">) студентов ФГБОУ ВО «СибАДИ», продолжи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5 минут</w:t>
      </w:r>
      <w:r>
        <w:rPr>
          <w:rFonts w:cs="Times New Roman" w:ascii="Times New Roman" w:hAnsi="Times New Roman"/>
          <w:sz w:val="24"/>
          <w:szCs w:val="24"/>
        </w:rPr>
        <w:t>, представленные в электронном виде, соответствующие тематике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конкур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РМ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оответствие теме, сценарная задум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ская задумка и реализ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дний срок приема конкурсных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5 ноября 2019 г. (понедельник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будут представлены на официальном сайте университета, в передачах «ТВ-СибАДИ» и концертных програм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 </w:t>
      </w:r>
      <w:r>
        <w:rPr>
          <w:rFonts w:cs="Times New Roman" w:ascii="Times New Roman" w:hAnsi="Times New Roman"/>
          <w:i/>
          <w:sz w:val="24"/>
          <w:szCs w:val="24"/>
        </w:rPr>
        <w:t>03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мероприятия «Встреча ректора университета А.П. Жигадло со студентами и подведение итогов студенческой общественной и творческой деятельности в 2019 год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ворческий конкурс «С юбилеем, ПГС!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участию в конкурсе допускаются индивидуальные и коллективные творческие работы  студентов ФГБОУ ВО «СибАДИ» в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ных видах и жанрах искусства (живопись, графика, художественная фотография; литературное, вокальное, хореографическое творчество, художественное слово и др.)</w:t>
      </w:r>
      <w:r>
        <w:rPr>
          <w:rFonts w:cs="Times New Roman" w:ascii="Times New Roman" w:hAnsi="Times New Roman"/>
          <w:sz w:val="24"/>
          <w:szCs w:val="24"/>
        </w:rPr>
        <w:t>, посвященные юбилейной дате в истории факультета «Промышленное и гражданское строительство» – 55-летие со дня образования факуль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конкур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РМ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оответствие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задумки и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дний срок приема конкурсных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5 ноября 2019 г. (понедельник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будут представлены на официальном сайте университета, в передачах «ТВ-СибАДИ» и концерт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 </w:t>
      </w:r>
      <w:r>
        <w:rPr>
          <w:rFonts w:cs="Times New Roman" w:ascii="Times New Roman" w:hAnsi="Times New Roman"/>
          <w:i/>
          <w:sz w:val="24"/>
          <w:szCs w:val="24"/>
        </w:rPr>
        <w:t>05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Праздничная концертная программа </w:t>
      </w:r>
      <w:r>
        <w:rPr>
          <w:rFonts w:cs="Times New Roman" w:ascii="Times New Roman" w:hAnsi="Times New Roman"/>
          <w:i/>
          <w:sz w:val="24"/>
          <w:szCs w:val="24"/>
        </w:rPr>
        <w:t>«С днем рождения, СибАДИ! С юбилеем, ПГ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улинарно-творческий конкурс  «Праздничный пи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конкур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К участию в конкурсе допускаются индивидуальные и коллективные кулинарные работы студентов ФГБОУ ВО «СибАДИ» в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и «Сладкое блюдо»</w:t>
      </w:r>
      <w:r>
        <w:rPr>
          <w:rFonts w:cs="Times New Roman" w:ascii="Times New Roman" w:hAnsi="Times New Roman"/>
          <w:sz w:val="24"/>
          <w:szCs w:val="24"/>
        </w:rPr>
        <w:t>, а также творческая презентация подготовленных блюд продолжительность не более 5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участия в конкурсе, является за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й форме </w:t>
      </w:r>
      <w:r>
        <w:rPr>
          <w:rFonts w:cs="Times New Roman" w:ascii="Times New Roman" w:hAnsi="Times New Roman"/>
          <w:i/>
          <w:sz w:val="24"/>
          <w:szCs w:val="24"/>
        </w:rPr>
        <w:t>(можно взять в УРМ, у зам. декана по воспитательной работе и на сайте университета, в группах социальной сети «ВКонтакт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усовые качества представленных конкурс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ьность оформления представленных конкурс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оригинальность презентации конкур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икет при организации представления конкурсных работ и презент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дний срок приема заяво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ноября 2019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вторник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Управление по работе с молодежью (УРМ) – кабинет № 1.111 в главном корпусе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фонограммы, необходимые для выступления в конкурсе, необходимо предоставить звукорежиссеру УРМ К.Е. Горкуненко </w:t>
      </w:r>
      <w:r>
        <w:rPr>
          <w:rFonts w:cs="Times New Roman" w:ascii="Times New Roman" w:hAnsi="Times New Roman"/>
          <w:b/>
          <w:sz w:val="24"/>
          <w:szCs w:val="24"/>
        </w:rPr>
        <w:t>не позднее одного дня до даты проведения мероприятия – 26 ноября 2019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ноября 2019 г. (среда) в 15.30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университета. Порядок проведения 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монстрация кулинарных конкурсных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творческих презента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густация кулинарных конкурс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i/>
          <w:sz w:val="24"/>
          <w:szCs w:val="24"/>
        </w:rPr>
        <w:t>03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 в 15.30 в актовом зале университета в рамках мероприятия «Встреча ректора университета А.П. Жигадло со студентами и подведение итогов студенческой общественной и творческой деятельности в 2019 год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cii_i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0:00Z</dcterms:created>
  <dc:creator>Охтень</dc:creator>
  <dc:description/>
  <cp:keywords/>
  <dc:language>en-US</dc:language>
  <cp:lastModifiedBy>ohten_os</cp:lastModifiedBy>
  <cp:lastPrinted>2019-11-06T13:33:00Z</cp:lastPrinted>
  <dcterms:modified xsi:type="dcterms:W3CDTF">2019-11-06T09:42:00Z</dcterms:modified>
  <cp:revision>56</cp:revision>
  <dc:subject/>
  <dc:title/>
</cp:coreProperties>
</file>