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на участие в </w:t>
      </w:r>
      <w:r>
        <w:rPr>
          <w:b/>
          <w:sz w:val="32"/>
          <w:szCs w:val="32"/>
        </w:rPr>
        <w:t>фото-кроссе «И это всё – СибАДИ-2019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85"/>
        <w:gridCol w:w="62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ульте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и команды (</w:t>
            </w:r>
            <w:r>
              <w:rPr>
                <w:b/>
                <w:i/>
              </w:rPr>
              <w:t>Фамилия, имя, отчество – полностью, группа, формы обучения (бюджет/внебюдже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– </w:t>
            </w:r>
          </w:p>
          <w:p>
            <w:pPr>
              <w:pStyle w:val="Normal"/>
              <w:rPr/>
            </w:pPr>
            <w:r>
              <w:rPr/>
              <w:t>Ф.И.О. и телефо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cyan"/>
        </w:rPr>
      </w:pPr>
      <w:r>
        <w:rPr>
          <w:b/>
          <w:i/>
          <w:sz w:val="32"/>
          <w:szCs w:val="32"/>
          <w:highlight w:val="cyan"/>
        </w:rPr>
        <w:t xml:space="preserve">Обязательно наличие в заявке ксерокопии паспорт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cyan"/>
        </w:rPr>
      </w:pPr>
      <w:r>
        <w:rPr>
          <w:b/>
          <w:i/>
          <w:sz w:val="32"/>
          <w:szCs w:val="32"/>
          <w:highlight w:val="cyan"/>
        </w:rPr>
        <w:t xml:space="preserve">(1-я страница и страница с регистрацией с указанием индекса)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  <w:highlight w:val="cyan"/>
        </w:rPr>
        <w:t xml:space="preserve">а также ксерокопии ИН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оответствии с Федеральным законом от 27.06.2006 г. № 152-ФЗ «О персональных данных» даю согласие на использования моих персональных данных, включающих фамилию, имя, отчество, номер студенческой группы, контактный телефон, с целью организации воспитательной работы в академии. Предоставляю ФГБОУ ВО «СибАДИ» право осуществлять все действия (операции) с моими ПДн, включая сбор, систематизацию, накопление, хранение, обновление, изменение, использование, обезличивание, блокирование, уничтожение. Мое согласие действует до даты подачи мною заявления об отзыве настоящего согласия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0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конкурсе стенных газе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Поздравительная открытка СибАДИ-2019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8"/>
        <w:gridCol w:w="627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ной работ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амилия, имя, отчество студента(ов) полностью – автора(ов) конкурсной работы, с указанием номера студенческой группы, формы обучения (бюджет/внебюдже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– </w:t>
            </w:r>
          </w:p>
          <w:p>
            <w:pPr>
              <w:pStyle w:val="Normal"/>
              <w:rPr/>
            </w:pPr>
            <w:r>
              <w:rPr/>
              <w:t>Ф.И.О. и телефон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cyan"/>
        </w:rPr>
      </w:pPr>
      <w:r>
        <w:rPr>
          <w:i/>
        </w:rPr>
        <w:t xml:space="preserve"> </w:t>
      </w:r>
      <w:r>
        <w:rPr>
          <w:b/>
          <w:i/>
          <w:sz w:val="32"/>
          <w:szCs w:val="32"/>
          <w:highlight w:val="cyan"/>
        </w:rPr>
        <w:t xml:space="preserve">Обязательно наличие в заявке ксерокопии паспорт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highlight w:val="cyan"/>
        </w:rPr>
        <w:t xml:space="preserve">(1-я страница и страница с регистрацией с указанием индекса)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  <w:highlight w:val="cyan"/>
        </w:rPr>
        <w:t xml:space="preserve">а также ксерокопии ИНН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соответствии с Федеральным законом от 27.06.2006 г. № 152-ФЗ «О персональных данных» даю согласие на использования моих персональных данных, включающих фамилию, имя, отчество, номер студенческой группы, контактный телефон, с целью организации воспитательной работы в академии. Предоставляю ФГБОУ ВО «СибАДИ» право осуществлять все действия (операции) с моими ПДн, включая сбор, систематизацию, накопление, хранение, обновление, изменение, использование, обезличивание, блокирование, уничтожение. Мое согласие дейст</w:t>
      </w:r>
      <w:r>
        <w:rPr/>
        <w:t xml:space="preserve">вует до даты подачи мною заявления об отзыве настоящего согласия.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9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литературном конкурсе «Мой факультет, мой университет-2019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4"/>
        <w:gridCol w:w="628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амилия, имя, отчество студента(ов) полностью – авторов конкурсной работы, с указанием номера студенческой группы, формы обучения (бюджет/внебюдже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– </w:t>
            </w:r>
          </w:p>
          <w:p>
            <w:pPr>
              <w:pStyle w:val="Normal"/>
              <w:rPr/>
            </w:pPr>
            <w:r>
              <w:rPr/>
              <w:t>Ф.И.О. и телефон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highlight w:val="green"/>
        </w:rPr>
      </w:pPr>
      <w:r>
        <w:rPr>
          <w:b/>
          <w:i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cyan"/>
        </w:rPr>
      </w:pPr>
      <w:r>
        <w:rPr>
          <w:i/>
        </w:rPr>
        <w:t xml:space="preserve">            </w:t>
      </w:r>
      <w:r>
        <w:rPr>
          <w:b/>
          <w:i/>
          <w:sz w:val="32"/>
          <w:szCs w:val="32"/>
          <w:highlight w:val="cyan"/>
        </w:rPr>
        <w:t xml:space="preserve">Обязательно наличие в заявке ксерокопии паспорт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highlight w:val="cyan"/>
        </w:rPr>
        <w:t xml:space="preserve">(1-я страница и страница с регистрацией с указанием индекса)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  <w:highlight w:val="cyan"/>
        </w:rPr>
        <w:t xml:space="preserve">а также ксерокопии ИНН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 соответствии с Федеральным законом от 27.06.2006 г. № 152-ФЗ «О персональных данных» даю согласие на использования моих персональных данных, включающих фамилию, имя, отчество, номер студенческой группы, контактный телефон, с целью организации воспитательной работы в академии. Предоставляю ФГБОУ ВО «СибАДИ» право осуществлять все действия (операции) с моими ПДн, включая сбор, систематизацию, накопление, хранение, обновление, изменение, использование, обезличивание, блокирование, уничтожение. Мое согласие действует до даты подачи мною заявления об отзыве настоящего согласия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конкурсе видеофильмов  и видеоклип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бАДИ – глазами студентов-2019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8"/>
        <w:gridCol w:w="627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ной работ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амилия, имя, отчество студента (ов) полностью – автора(ов) конкурсной работы, с указанием номера студенческой группы, формы обучения (бюджет/внебюдже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– </w:t>
            </w:r>
          </w:p>
          <w:p>
            <w:pPr>
              <w:pStyle w:val="Normal"/>
              <w:rPr/>
            </w:pPr>
            <w:r>
              <w:rPr/>
              <w:t>Ф.И.О. и телефон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highlight w:val="cyan"/>
        </w:rPr>
      </w:pPr>
      <w:r>
        <w:rPr>
          <w:i/>
        </w:rPr>
        <w:t xml:space="preserve">            </w:t>
      </w:r>
      <w:r>
        <w:rPr>
          <w:b/>
          <w:i/>
          <w:sz w:val="32"/>
          <w:szCs w:val="32"/>
          <w:highlight w:val="cyan"/>
        </w:rPr>
        <w:t xml:space="preserve">Обязательно наличие в заявке ксерокопии паспорт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highlight w:val="cyan"/>
        </w:rPr>
        <w:t xml:space="preserve">(1-я страница и страница с регистрацией с указанием индекса)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  <w:highlight w:val="cyan"/>
        </w:rPr>
        <w:t xml:space="preserve">а также ксерокопии ИНН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 соответствии с Федеральным законом от 27.06.2006 г. № 152-ФЗ «О персональных данных» даю согласие на использования моих персональных данных, включающих фамилию, имя, отчество, номер студенческой группы, контактный телефон, с целью организации воспитательной работы в академии. Предоставляю ФГБОУ ВО «СибАДИ» право осуществлять все действия (операции) с моими ПДн, включая сбор, систематизацию, накопление, хранение, обновление, изменение, использование, обезличивание, блокирование, уничтожение. Мое согласие действует до даты подачи мною заявления об отзыве настоящего согласия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0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творческом конкурсе «С юбилеем, ПГС!»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м 55-летию со дня образования факульт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мышленное и гражданское строительст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8"/>
        <w:gridCol w:w="627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ной работ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амилия, имя, отчество студента (ов) полностью – автора(ов) конкурсной работы, с указанием номера студенческой группы, формы обучения (бюджет/внебюдже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– </w:t>
            </w:r>
          </w:p>
          <w:p>
            <w:pPr>
              <w:pStyle w:val="Normal"/>
              <w:rPr/>
            </w:pPr>
            <w:r>
              <w:rPr/>
              <w:t>Ф.И.О. и телефон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highlight w:val="cyan"/>
        </w:rPr>
      </w:pPr>
      <w:r>
        <w:rPr>
          <w:i/>
        </w:rPr>
        <w:t xml:space="preserve">            </w:t>
      </w:r>
      <w:r>
        <w:rPr>
          <w:b/>
          <w:i/>
          <w:sz w:val="32"/>
          <w:szCs w:val="32"/>
          <w:highlight w:val="cyan"/>
        </w:rPr>
        <w:t xml:space="preserve">Обязательно наличие в заявке ксерокопии паспорт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highlight w:val="cyan"/>
        </w:rPr>
        <w:t xml:space="preserve">(1-я страница и страница с регистрацией с указанием индекса)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  <w:highlight w:val="cyan"/>
        </w:rPr>
        <w:t xml:space="preserve">а также ксерокопии ИНН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 соответствии с Федеральным законом от 27.06.2006 г. № 152-ФЗ «О персональных данных» даю согласие на использования моих персональных данных, включающих фамилию, имя, отчество, номер студенческой группы, контактный телефон, с целью организации воспитательной работы в академии. Предоставляю ФГБОУ ВО «СибАДИ» право осуществлять все действия (операции) с моими ПДн, включая сбор, систематизацию, накопление, хранение, обновление, изменение, использование, обезличивание, блокирование, уничтожение. Мое согласие действует до даты подачи мною заявления об отзыве настоящего согласия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0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кулинарно-творческом конкурсе «Праздничный пирог-2019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64"/>
        <w:gridCol w:w="60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акультет (для студентов) /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разделение (для преподавателей, сотрудников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звание конкурсной рабо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Ф.И.О. студента (ов) – авторов конкурсной работы с указанием номера студенческой группы, формы обучения (бюджет/внебюджет)</w:t>
            </w:r>
          </w:p>
          <w:p>
            <w:pPr>
              <w:pStyle w:val="Normal"/>
              <w:jc w:val="both"/>
              <w:rPr/>
            </w:pPr>
            <w:r>
              <w:rPr/>
              <w:t>Ф.И.О. преподавателей / сотруд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– </w:t>
            </w:r>
          </w:p>
          <w:p>
            <w:pPr>
              <w:pStyle w:val="Normal"/>
              <w:jc w:val="both"/>
              <w:rPr/>
            </w:pPr>
            <w:r>
              <w:rPr/>
              <w:t>Ф.И.О. и телефо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личество участников не ограничено, но – в разумных пределах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cyan"/>
        </w:rPr>
      </w:pPr>
      <w:r>
        <w:rPr>
          <w:i/>
        </w:rPr>
        <w:t xml:space="preserve">            </w:t>
      </w:r>
      <w:r>
        <w:rPr>
          <w:b/>
          <w:i/>
          <w:sz w:val="32"/>
          <w:szCs w:val="32"/>
          <w:highlight w:val="cyan"/>
        </w:rPr>
        <w:t xml:space="preserve">Обязательно наличие в заявке ксерокопии паспорт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highlight w:val="cyan"/>
        </w:rPr>
        <w:t xml:space="preserve">(1-я страница и страница с регистрацией с указанием индекса)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  <w:highlight w:val="cyan"/>
        </w:rPr>
        <w:t xml:space="preserve">а также ксерокопии ИНН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 соответствии с Федеральным законом от 27.06.2006 г. № 152-ФЗ «О персональных данных» даю согласие на использования моих персональных данных, включающих фамилию, имя, отчество, номер студенческой группы, контактный телефон, с целью организации воспитательной работы в академии. Предоставляю ФГБОУ ВО «СибАДИ» право осуществлять все действия (операции) с моими ПДн, включая сбор, систематизацию, накопление, хранение, обновление, изменение, использование, обезличивание, блокирование, уничтожение. Мое согласие действует до даты подачи мною заявления об отзыве настоящего согласия.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9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ohten_os</dc:creator>
  <dc:description/>
  <cp:keywords/>
  <dc:language>en-US</dc:language>
  <cp:lastModifiedBy>ohten_os</cp:lastModifiedBy>
  <cp:lastPrinted>2017-10-09T18:53:00Z</cp:lastPrinted>
  <dcterms:modified xsi:type="dcterms:W3CDTF">2019-11-06T10:31:00Z</dcterms:modified>
  <cp:revision>214</cp:revision>
  <dc:subject/>
  <dc:title/>
</cp:coreProperties>
</file>