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подробной информацией о проведении конференц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ться в патентно-информационный отдел, каб. 3226</w:t>
      </w:r>
    </w:p>
    <w:p>
      <w:pPr>
        <w:pStyle w:val="Normal"/>
        <w:jc w:val="center"/>
        <w:rPr>
          <w:rFonts w:ascii="Monotype Corsiva" w:hAnsi="Monotype Corsiva" w:cs="Helv;Arial"/>
          <w:color w:val="000000"/>
          <w:sz w:val="28"/>
          <w:szCs w:val="28"/>
        </w:rPr>
      </w:pPr>
      <w:r>
        <w:rPr>
          <w:rFonts w:cs="Helv;Arial" w:ascii="Monotype Corsiva" w:hAnsi="Monotype Corsiva"/>
          <w:color w:val="000000"/>
          <w:sz w:val="28"/>
          <w:szCs w:val="28"/>
        </w:rPr>
      </w:r>
    </w:p>
    <w:tbl>
      <w:tblPr>
        <w:tblW w:w="11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9"/>
        <w:gridCol w:w="4401"/>
        <w:gridCol w:w="20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ференции / Место провед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конферен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подачи заяв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российский форум руководителей образовательных учреждений, в рамках которого состоится Конференция руководителей организаций профессион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ск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3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я 2013 г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right="-5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ю мероприятия является предоставление участникам необходимых практических решений по актуальным  вопросам в сфере профессионального образования, а именн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927" w:leader="none"/>
              </w:tabs>
              <w:suppressAutoHyphens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и перспективы Российск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927" w:leader="none"/>
              </w:tabs>
              <w:suppressAutoHyphens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 учреждений профессионального образования в  современных условиях  с учётом изменения в законодательст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927" w:leader="none"/>
              </w:tabs>
              <w:suppressAutoHyphens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ализация ФГОС в учреждениях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927" w:leader="none"/>
              </w:tabs>
              <w:suppressAutoHyphens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о-частное и социальное партнерство в профессиональном образова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927" w:leader="none"/>
              </w:tabs>
              <w:suppressAutoHyphens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ктические инструменты для повышения коммерческой  привлекательности учебного заведения, а именно мастер-класс «Интернет-маркетинг в образовательной среде. Алгоритм создания эффективного сайт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927" w:leader="none"/>
              </w:tabs>
              <w:suppressAutoHyphens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а и решение эффективного управления учреждениями профессионального образования с применением зарубежного опы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927" w:leader="none"/>
              </w:tabs>
              <w:suppressAutoHyphens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Федерального закона №44 от 05.04.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инятом решении просим Вас сообщить в срок до 29 июля 2013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международ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о-техн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эффективности эксплуатации коллекторных электромеханических преобразователей энерги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Ом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 6 декабря 20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Коммутация и скользящий токосъем в электромеханических преобразователях энерги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Эксплуатация и техническое обслуживание тяговых электрических машин подвижного состав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Диагностирование и мониторинг электромеханических преобразователей энерги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Энергосбережение и энергоэффективность в электротехнических устройствах и система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ждународная научно- практическая конференция «Современная школа России. Вопросы модернизаци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декабря 2013 г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изико-математические нау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ие нау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сторические нау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Экономические нау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илософские нау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илологические нау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Юридические нау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едагогические нау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сихологические нау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циологические нау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политические нау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ультуролог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science.russia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school.co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ия «Образование и нау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ксфорд, Великобрита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– 19 декабря 2013 г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ые тенденции в развитии высше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нсформация традиционной системы образования, порождаемая процессами глобализаци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ые образовательные программы и передовые методики обучения студентов (Дистанционное обучение; Программы с присвоением степени/без присвоения степени; совместные /двойные степени; непрерывное обучени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дународнaя сертификация новых образовательных програм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тоянная и своевременная адаптация образовательных программ к современным потребностя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ество академических высших учебных заведений с работодателями, трудоустройство выпуск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анционное обучение и развитие территориально распределенных систем непрерывного образования, повышение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чебных заведений в Великобритании и странах Евросоюз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и проектов международного сотрудничества и инвестиционных программ Е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Cs/>
              </w:rPr>
              <w:t>Международной заочной научно-практической конференции «Педагогическая деятельность в режиме инноваций: концепции, подходы, технологи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декабря 2013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firstLine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делирование образовательной среды высшего учебного заве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firstLine="284"/>
              <w:jc w:val="both"/>
              <w:rPr/>
            </w:pPr>
            <w:r>
              <w:rPr>
                <w:color w:val="000000"/>
                <w:shd w:fill="FFFFFF" w:val="clear"/>
              </w:rPr>
              <w:t>Проблемы подготовки специалистов в системе начального и среднего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16"/>
              <w:ind w:left="0" w:firstLine="284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туальные вопросы преподавания в современной школ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firstLine="284"/>
              <w:jc w:val="both"/>
              <w:rPr/>
            </w:pPr>
            <w:r>
              <w:rPr>
                <w:color w:val="000000"/>
                <w:shd w:fill="FFFFFF" w:val="clear"/>
              </w:rPr>
              <w:t>Организация воспитательно-образовательного процесса в дошкольном образовательном учрежд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firstLine="284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полнительное образование детей: опыт, проблемы, перспектив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ind w:left="0" w:hanging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участия в конференции необходимо: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Оформить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онлайн заявку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 нашем сайте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inet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21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1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 успешном заполнении заявки Вы увидите следующий текст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bidi="ar-SY"/>
              </w:rPr>
              <w:t>«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Форма успешно заполнена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Ответ придет на Ваш e-mail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Спасибо!»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bidi="ar-SY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дународная научная конференция МКС-2013-01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ИЗАЙН, АРХИТЕКТУРА, СТРОИТЕЛЬСТВО, РЕМОНТ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КА И СОВРЕМЕННОСТЬ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1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г. Киров, 24-25 декабря 2013 г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учные основы теории и истории архитектур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 профессионально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оектные историко-теоретические и научно-методические концептуальные разработк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оретические концепции и научно-проектные предлож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блемы сохранения и преобразования среды жизне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онное и программное обеспечение архитектур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нозирование развития архитектуры гражданских и промышленных зданий и их комплек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учные основы твор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диции и новаторство в тво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мысел и реализац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ипология зданий и соору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в архитектурном проектиро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зайн интерьеров и экстерьеров гражданских и промышленных зданий, сооружений и их комплек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ь технологического и инженерного оборудования в архитекту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учение градостроительных традиций и градостроительного наследия городов и регионов России и други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работка современных и прогнозируемых социальных, пространственных, технических и архитектурно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ых закономерностей, принципов и способов генеральной планировки городов, сель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ленных мест и крупных территориальных систем рас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ы планировки, застройки и реконструкции жилых и производственных функциональных зон городов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, их общественных центров, ландшафтных комплексов и мест отдыха, архитектурно-градостроит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самблей, систем внешнего благоустройства и транспортно-коммуникационных сист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работка методологических основ градостроительного прогнозирования, планирования и проектир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 правового обеспечения градостроите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дание современных градостроительно-информационных систем, научных принципов форм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достроительных кадастров, компьютеризация различных разделов градостроите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работка научно-методических основ градостроительного образования, подготовки специалистов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остроителей высшей квал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тоды художественного проектирования с учетом производственных фак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ципы художественного оформления изделий и рекламы с учетом современных техно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особы декорирования и реставрации художественных издел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работка экономических проблем современного состояния и прогнозирования развития строите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а под влиянием таких тенденций и факторов, как реструктуризация национальных экономи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новационные технологии, совершенствование технологической и воспроизводственной структур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й, повышение роли социально-ориентированных направлений развития и др.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рольная дата приема материал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25 декабря 2013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й этап конференции проводится в заочной форме. По итогам конференции в течение 2-месяцев буд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ущен и выслан авторам сборник научных трудов на диске. Сборнику научных трудов присвое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дународный стандартный серийный номер ISBN, УДК, ББК, авторского знака. Сборник размещается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й электронной библиотеке eLIBRARY.RU и включается в РИНЦ (Российский индекс науч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тирования). Все документы необходимо предоставить организаторам только в электронном виде по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лектронной почте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onfsda@mcnip.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российская научно-практическая конференция «Здравоохранение России: вопросы управления, экономики и пра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нз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литика развития здравоохра</w:t>
              <w:softHyphen/>
              <w:t>нения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графические и миграционные процесс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ональные программы модернизации здраво</w:t>
              <w:softHyphen/>
              <w:t>охран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титуциональная модернизация здравоохране</w:t>
              <w:softHyphen/>
              <w:t>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системы обязательного медицин</w:t>
              <w:softHyphen/>
              <w:t>ского страх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онная модернизация здравоохран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но-технологическая модернизация здра</w:t>
              <w:softHyphen/>
              <w:t>воохран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ходная модель развития здравоохранения. Квазирын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конкуренгной среды в здравоохра</w:t>
              <w:softHyphen/>
              <w:t>н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государственного управления в здравоохранении. Программно-целевое планирование. Проектное управление. Управление результативнос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управления государственны</w:t>
              <w:softHyphen/>
              <w:t>ми активами в здравоохран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куренция и конкурентоспособность - как ин</w:t>
              <w:softHyphen/>
              <w:t>струмент повышения эффективности здравоохра</w:t>
              <w:softHyphen/>
              <w:t>нения, повышения качества, доступности предос</w:t>
              <w:softHyphen/>
              <w:t>тавления медицинских услу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куренция и конкурентоспособность - как ин</w:t>
              <w:softHyphen/>
              <w:t>струмент повышения эффективности медицинско</w:t>
              <w:softHyphen/>
              <w:t>го образ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ринимательство в здравоохран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естиции, частно-государственное партнерство в здравоохране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к труда в здравоохранени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и, статьи и перечисленные средства должны поступить не позднее 7 ноябр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II Международная научно-практическая конференция «Макроэкономические проблемы современного об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нз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еменный кризис: особенности и основные пути преодо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ровой кризис - импульс для развития инно</w:t>
              <w:softHyphen/>
              <w:t>вац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управления социально-экономи</w:t>
              <w:softHyphen/>
              <w:t>ческой системой государ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ческие предпосылки современного соци</w:t>
              <w:softHyphen/>
              <w:t>ально-экономического состояния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ономерности развития Российской Федера</w:t>
              <w:softHyphen/>
              <w:t>ции в условиях трансформационного кризис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ая торговля и мировой рыно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ность, структура и функции рынка в совре</w:t>
              <w:softHyphen/>
              <w:t>менной Росс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мъплленный потенциал мирового сообщества и России: проблемы выявления и реализ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ль сельскохозяйственного производства в со</w:t>
              <w:softHyphen/>
              <w:t>временной общественной систем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ы развития сектора услуг в современной экономик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ынок трудовых ресурсов как важнейший инсти</w:t>
              <w:softHyphen/>
              <w:t>тут рыночной экономи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-кредитная сфера России и мирового сообщества: пути совершенств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естиционные вопросы в мировой и россий</w:t>
              <w:softHyphen/>
              <w:t>ской экономик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тиинфляционная политика государ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ы использования национальных счетов в Российской Федер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ти разрешения социальных проблем в совре</w:t>
              <w:softHyphen/>
              <w:t>менной Росси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и, статьи и перечисленные средства должны поступить не позднее 27 ноябр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Международная научно-практическая конференция «Стратегическое развитие инновационного потенциала отраслей, комплексов и организац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нз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/. Управление инновационным потенциалом в эконо</w:t>
              <w:softHyphen/>
              <w:t>мик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тегия социально-экономического развития России - инновационный путь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ональные и межотраслевые особенности в форми</w:t>
              <w:softHyphen/>
              <w:t>ровании инновационного потенциала народно</w:t>
              <w:softHyphen/>
              <w:t>хозяйственного комплекс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новационная деятельность: тенденции развития и меры государственной поддерж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тегия инновационного развития предприятий, от</w:t>
              <w:softHyphen/>
              <w:t>рас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ления повышения инновационного потенциала отече</w:t>
              <w:softHyphen/>
              <w:t>ственных предприятий и стратегии его развит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ль государственных инвестиционных программ в повышении инновационного потенциала предприят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-экономическое содержание инноваций на предприят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//. Финансовые источники инновационной деятельно</w:t>
              <w:softHyphen/>
              <w:t>сти предприяти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новационный фактор обеспечения устойчивого эко</w:t>
              <w:softHyphen/>
              <w:t>номического развит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бизнес-планов инновационных проек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инновационного климата в экономик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инновационной деятельности предприяти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///. Развитие информационных ресурсов как фактор повышения конкурентоспособност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ресурсы в социально-экономической и производственной деятельности предприят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ьютерный инструментарий инновационного ме</w:t>
              <w:softHyphen/>
              <w:t>неджмен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решений в инновационном менеджмент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новации и проблема повышения качеств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р.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V.</w:t>
              <w:tab/>
              <w:t>Техническая модернизация производственной деятельност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о-техническая и инновационная деятельность в отраслях экономи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ы технической реструктуризации предприят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инновационных технологий в производ</w:t>
              <w:softHyphen/>
              <w:t>ственной деятель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ние технического развития предприят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цессов стратегического планирования производ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новационные подходы в управлении модернизацией производства;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.</w:t>
              <w:tab/>
              <w:t>Кадровое обеспечение инновационного механизма</w:t>
              <w:br/>
              <w:t>управления экономико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ерсонала как фактор повышения инноваци</w:t>
              <w:softHyphen/>
              <w:t>онного потенциала предприят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управления персоналом .тз инновационных организация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ормирование системы переподготовки кадр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ль дополнительного профессионального образования в повышении интеллектуального потенциала организа</w:t>
              <w:softHyphen/>
              <w:t>ц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технологии в сфере подготовки и переподготовки специалисто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р.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  <w:tab/>
              <w:t>Инновации в научно-образовательном комплекс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тегические направления реформирования системы образ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системы профессионального образова</w:t>
              <w:softHyphen/>
              <w:t>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енной основы организации образо</w:t>
              <w:softHyphen/>
              <w:t>вательного процесс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еменные образовательные технологии в сфере подготовки специалис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литика в сфере образ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о-методическое обеспечение в образовательном процесс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ресурсы в системе образ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ы интеграции в международный образователь</w:t>
              <w:softHyphen/>
              <w:t>ный процесс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ечественные и зарубежные модели системы образо</w:t>
              <w:softHyphen/>
              <w:t>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р.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II.</w:t>
              <w:tab/>
              <w:t>Создание системы организационного и правового</w:t>
              <w:br/>
              <w:t>регулирования инновационной деятельности: отече-</w:t>
              <w:br/>
              <w:t>ственный и зарубежный опы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ное финансирование инновационной деятельно</w:t>
              <w:softHyphen/>
              <w:t>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ятельность инновационных фондов: зарубежный и отечественный опы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ль коммерческих банков в финансировании иннова</w:t>
              <w:softHyphen/>
              <w:t>ционных проек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дународные аспекты российской инновационной полити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ховая деятельность как фактор повышения эффек</w:t>
              <w:softHyphen/>
              <w:t>тивности инноваций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и, статьи и перечисленные средства должны поступить не позднее 29 ноябр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VII Международная научно-техническая конференция «Математическое и компьютерное моделирование в решении задач строительства, техники, управления и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нз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и компьютерное модели</w:t>
              <w:softHyphen/>
              <w:t>рование в решении задач создания строи</w:t>
              <w:softHyphen/>
              <w:t>тельных материалов и технолог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ный анализ и управление в решен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нонаучных, технологических и экологических пробле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рминированные и вероятностные мо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 процессов и объектов в научно-технических, социально-экономических и гуманитарных систем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и компьютерное модели</w:t>
              <w:softHyphen/>
              <w:t>рование в решении инженерных задач жизнедеятельности обще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и методологи</w:t>
              <w:softHyphen/>
              <w:t>ческие проблемы образ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ыт использования информационных технологий в различных областях челове</w:t>
              <w:softHyphen/>
              <w:t>ческой деятельност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и, статьи и перечисленные средства должны поступить не позднее 10 декабр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III Международная научно-практическая конференция «Экология и безопасность жизнедеятельност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нз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-экономические, правовые, медико-санитарные аспекты взаимодействия окружающей среды, общества и техносфе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опасность жизнедеятельности: источники опасно</w:t>
              <w:softHyphen/>
              <w:t>стей, методы анализа техногенных рисков, теорети</w:t>
              <w:softHyphen/>
              <w:t>ческие и прикладные решения по снижению угрозы ава</w:t>
              <w:softHyphen/>
              <w:t>рий, катастроф, чрезвычайных ситуац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я: мониторинг окружающей среды, методы оценки состояния, прогноз и предотвращение деграда</w:t>
              <w:softHyphen/>
              <w:t>ции экосисте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еменная техносфера - прогрессирующая угроза здоровью человека и биосфер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чобальный экологический кризис, его причины и послед</w:t>
              <w:softHyphen/>
              <w:t>ствия для Росс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жарная безопасность - составная часть национальной экологической и промышленной безопас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совместимость различных производств с селитебными, рекреационными и особо охраняемыми территория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 и моделирование технологических процессов с позиций их влияния на экологию и БЖ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итерии оценки экологического и экономического ущерба населению и биосфере различными видами про</w:t>
              <w:softHyphen/>
              <w:t>изводст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природных экосистем от электро</w:t>
              <w:softHyphen/>
              <w:t>магнитных излучений, вибраций, шумов, радиации, электропораж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ЖД на объектах промышленности, строительства, транспорта, АПК и д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ирование, строительство и эксплуатация про-мышленно-производственных и гражданских объектов с учетом экологической и техногенной безопас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озащитные и биосферосовместимые технологии, сооружения и установ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ко-экономическая оценка промышленной и эколо</w:t>
              <w:softHyphen/>
              <w:t>гической безопасности высокорисковых объектов тех</w:t>
              <w:softHyphen/>
              <w:t>носфе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резвычайные ситуации: современные методы прогно</w:t>
              <w:softHyphen/>
              <w:t>за, оценки и управления рисками ЧС, система мер по предотвращению и ликвидации последстви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труда и здоровья работающих: структура, приоритеты, нормативы, управление, средства инди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уальной защит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, микрорайон, город — объекты, опасные для жизни и здоровья люд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экология и охрана окружающей среды и БЖД насе</w:t>
              <w:softHyphen/>
              <w:t>ления и производственного персонал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ергетика и проблема глобального изменения клима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е проблемы экологии, БЖД, чрезвычайных ситуаций, катастроф и авар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матизм бытовой, производственный, городской, детский и меры их предупрежд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урсе- и энергосбережение - фактор экологической и техногенной безопас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опасность гидротехнических и водохозяйственных объектов, чрезвычайные ситуации в долинах рек и вод</w:t>
              <w:softHyphen/>
              <w:t>ных акватория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о-экономические аспекты обеспечения экологической и техногенной безопасности людей и биосфе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пции образования и подготовки специалистов для охраны окружающей среды, экологической, производ</w:t>
              <w:softHyphen/>
              <w:t>ственной и пожарной безопас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звреживание и переработка отходов производства и потребления в системе обеспечения экологической безопас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пьютерные технологии в решен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 экологии и БЖД; У Отраслевые, региональные и международные аспекты экологии и БЖ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и, статьи и перечисленные средства должны поступить не позднее 5 декабря</w:t>
            </w:r>
          </w:p>
        </w:tc>
      </w:tr>
    </w:tbl>
    <w:p>
      <w:pPr>
        <w:pStyle w:val="Normal"/>
        <w:jc w:val="center"/>
        <w:rPr>
          <w:rFonts w:ascii="Monotype Corsiva" w:hAnsi="Monotype Corsiva" w:cs="Helv;Arial"/>
          <w:color w:val="000000"/>
          <w:sz w:val="18"/>
          <w:szCs w:val="18"/>
        </w:rPr>
      </w:pPr>
      <w:r>
        <w:rPr>
          <w:rFonts w:cs="Helv;Arial" w:ascii="Monotype Corsiva" w:hAnsi="Monotype Corsiva"/>
          <w:color w:val="000000"/>
          <w:sz w:val="18"/>
          <w:szCs w:val="18"/>
        </w:rPr>
      </w:r>
    </w:p>
    <w:sectPr>
      <w:type w:val="nextPage"/>
      <w:pgSz w:w="11906" w:h="16838"/>
      <w:pgMar w:left="540" w:right="851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1"/>
    <w:qFormat/>
    <w:rPr>
      <w:rFonts w:ascii="Cambria" w:hAnsi="Cambria" w:cs="Cambria"/>
      <w:b/>
      <w:bCs/>
      <w:spacing w:val="20"/>
      <w:sz w:val="26"/>
      <w:szCs w:val="26"/>
    </w:rPr>
  </w:style>
  <w:style w:type="character" w:styleId="FontStyle22">
    <w:name w:val="Font Style22"/>
    <w:basedOn w:val="Style11"/>
    <w:qFormat/>
    <w:rPr>
      <w:rFonts w:ascii="Cambria" w:hAnsi="Cambria" w:cs="Cambria"/>
      <w:sz w:val="22"/>
      <w:szCs w:val="22"/>
    </w:rPr>
  </w:style>
  <w:style w:type="character" w:styleId="FontStyle26">
    <w:name w:val="Font Style26"/>
    <w:basedOn w:val="Style11"/>
    <w:qFormat/>
    <w:rPr>
      <w:rFonts w:ascii="Cambria" w:hAnsi="Cambria" w:cs="Cambria"/>
      <w:b/>
      <w:bCs/>
      <w:sz w:val="22"/>
      <w:szCs w:val="22"/>
    </w:rPr>
  </w:style>
  <w:style w:type="character" w:styleId="FontStyle27">
    <w:name w:val="Font Style27"/>
    <w:basedOn w:val="Style11"/>
    <w:qFormat/>
    <w:rPr>
      <w:rFonts w:ascii="Cambria" w:hAnsi="Cambria" w:cs="Cambria"/>
      <w:sz w:val="18"/>
      <w:szCs w:val="18"/>
    </w:rPr>
  </w:style>
  <w:style w:type="character" w:styleId="FontStyle24">
    <w:name w:val="Font Style24"/>
    <w:basedOn w:val="Style11"/>
    <w:qFormat/>
    <w:rPr>
      <w:rFonts w:ascii="Cambria" w:hAnsi="Cambria" w:cs="Cambria"/>
      <w:i/>
      <w:iCs/>
      <w:sz w:val="20"/>
      <w:szCs w:val="20"/>
    </w:rPr>
  </w:style>
  <w:style w:type="character" w:styleId="FontStyle28">
    <w:name w:val="Font Style28"/>
    <w:basedOn w:val="Style11"/>
    <w:qFormat/>
    <w:rPr>
      <w:rFonts w:ascii="Cambria" w:hAnsi="Cambria" w:cs="Cambria"/>
      <w:i/>
      <w:iCs/>
      <w:sz w:val="18"/>
      <w:szCs w:val="18"/>
    </w:rPr>
  </w:style>
  <w:style w:type="character" w:styleId="FontStyle29">
    <w:name w:val="Font Style29"/>
    <w:basedOn w:val="Style11"/>
    <w:qFormat/>
    <w:rPr>
      <w:rFonts w:ascii="Cambria" w:hAnsi="Cambria" w:cs="Cambria"/>
      <w:b/>
      <w:bCs/>
      <w:sz w:val="18"/>
      <w:szCs w:val="1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1"/>
    <w:qFormat/>
    <w:rPr>
      <w:rFonts w:ascii="Arial Narrow" w:hAnsi="Arial Narrow" w:cs="Arial Narrow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75">
    <w:name w:val="Font Style75"/>
    <w:basedOn w:val="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8">
    <w:name w:val="Font Style98"/>
    <w:basedOn w:val="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88">
    <w:name w:val="Font Style88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240" w:after="12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 w:before="120" w:after="0"/>
      <w:ind w:left="240" w:hanging="0"/>
    </w:pPr>
    <w:rPr>
      <w:bCs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</w:pPr>
    <w:rPr>
      <w:rFonts w:ascii="Courier New" w:hAnsi="Courier New" w:cs="Courier New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hanging="1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182"/>
    </w:pPr>
    <w:rPr>
      <w:rFonts w:ascii="Cambria" w:hAnsi="Cambria" w:cs="Cambr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686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197"/>
      <w:jc w:val="both"/>
    </w:pPr>
    <w:rPr>
      <w:rFonts w:ascii="Arial Narrow" w:hAnsi="Arial Narrow" w:cs="Arial Narrow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30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4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hanging="394"/>
      <w:jc w:val="both"/>
    </w:pPr>
    <w:rPr/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hanging="13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9"/>
      <w:ind w:hanging="269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  <w:ind w:hanging="25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35"/>
      <w:ind w:firstLine="264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/>
      <w:ind w:hanging="211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26"/>
      <w:ind w:hanging="139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38"/>
      <w:ind w:hanging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.russia/" TargetMode="External"/><Relationship Id="rId3" Type="http://schemas.openxmlformats.org/officeDocument/2006/relationships/hyperlink" Target="http://www.inet21.com/zajavkanpkvzroslye/" TargetMode="External"/><Relationship Id="rId4" Type="http://schemas.openxmlformats.org/officeDocument/2006/relationships/hyperlink" Target="http://www.inet21.com/konferencii/kalendar-publikac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47:00Z</dcterms:created>
  <dc:creator>Натася</dc:creator>
  <dc:description/>
  <cp:keywords/>
  <dc:language>en-US</dc:language>
  <cp:lastModifiedBy>korchagina_ea</cp:lastModifiedBy>
  <cp:lastPrinted>2009-05-27T04:39:00Z</cp:lastPrinted>
  <dcterms:modified xsi:type="dcterms:W3CDTF">2013-09-30T02:47:00Z</dcterms:modified>
  <cp:revision>2</cp:revision>
  <dc:subject/>
  <dc:title>ФЕДЕРАЛЬНОЕ АГЕНТСТВО ПО ОБРАЗОВАНИЮ</dc:title>
</cp:coreProperties>
</file>