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одробной информацией о проведении конференц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 в патентно-информационный отдел, каб. 3226</w:t>
      </w:r>
    </w:p>
    <w:p>
      <w:pPr>
        <w:pStyle w:val="Normal"/>
        <w:jc w:val="center"/>
        <w:rPr>
          <w:rFonts w:ascii="Monotype Corsiva" w:hAnsi="Monotype Corsiva" w:cs="Helv;Arial"/>
          <w:color w:val="000000"/>
          <w:sz w:val="28"/>
          <w:szCs w:val="28"/>
        </w:rPr>
      </w:pPr>
      <w:r>
        <w:rPr>
          <w:rFonts w:cs="Helv;Arial" w:ascii="Monotype Corsiva" w:hAnsi="Monotype Corsiva"/>
          <w:color w:val="000000"/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401"/>
        <w:gridCol w:w="20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ференции /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конферен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одачи зая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тербургский международный инновационны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прос на инновации в современной России. Партнерство власти науки и бизнеса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новационное развитие регионов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нновационная деятельность и международное сотрудничество. Партнерство для модернизации. Какой ожидается результат?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Общее пленарное заседание "Инновационный авангард экономики. Инновационно-техническое обновление промышленности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На пути к инновационному зеленому городу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астер-класс «Правовые аспекты инновационной деятельности»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II ежегодная конференция ПРОМИНВЕСТ «Промышленная политика и конкурентоспособность. От конкурентоспособности предприятий к конкурентоспособности регионов»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Конференция по профессиональному образованию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Инновационные энергосберегающие решения в городском хозяйстве и промышленности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астер-класс «Финансирование инновационной деятельности»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олодежь и инновации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еждународная конференция по экстремальной робототехнике;</w:t>
            </w:r>
          </w:p>
          <w:p>
            <w:pPr>
              <w:pStyle w:val="Style23"/>
              <w:tabs>
                <w:tab w:val="clear" w:pos="708"/>
                <w:tab w:val="left" w:pos="1346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Инновационная городская промышленность: будущее станкостро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+7 (812) 303 88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3@restec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Всероссийский фестиваль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6 октя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ициальный</w:t>
              <w:tab/>
              <w:t>Интернет сайт региональной площадк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ursk.festivalnauki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научн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науки и практики: вопросы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принимаются до 8 октябр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ssi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енеджмент качества и менеджмент информационных систе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 г. Айя-Н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5 по 12 октя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менеджмента качества в науке, образовании и экономи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пециалистов в области менеджмента качеств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менеджменте качества продукции и услу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специалистов в области информационных технологий и ИТ- серви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, менеджмента систем информацион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интеллектуальной собстве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альные средства контроля качества продукции, услуг и ИТ- серви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- сервис менеджмент, менеджмент систем информационной безопасности. Менеджмент рис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ind w:left="0" w:hanging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истем менеджмента ИТ- сервисов ISO/IES 20000:2005 и систем менеджмента информационной безопасности MC ISO 27001:200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ция системы менеджмента информационной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ind w:left="0" w:hanging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ция системы менеджмента ИТ- серви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ind w:left="0" w:hanging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проек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1 марта 2013 года пройти процедуру регистрации на портал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quality21.ru/tezi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заполняется заявка-анкета участника, и направляются материалы для участия в конференц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й взнос за участие в конференции оплачивается до 01 июня 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ой (заочной) научно-практической конферен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Экономика, социология, философия,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: направления развития, совершенствования, созидания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u w:val="single"/>
              </w:rPr>
              <w:t>09 октября 2013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ар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u w:val="single"/>
              </w:rPr>
              <w:t>09 октября 2013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ар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управление народным хозяйством: направления совершенствования и перспективы разви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современного общества: экономика, социология, философия, политика, прав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науки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философии и познание общечеловеческих ценностей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и маркетинг в современных эконом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оциально-экономическим развитием соврем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, налоги, кредит, бухгалтерский учет: условия и перспективы функцион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нтеграции России в мировое глобальное обще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и и копия платежного документа должны поступит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зднее 09 октября 2013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едставление документов в оргкомитет конференци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электронной почт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on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еренция «Государственно-частное партнёрство в России: новый инструмент развития инфраструк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емые вопросы конференц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ассмотрение проекта федерального закона «Об основах государственно-частного партнерства в Российской Федерации» как новый инструмент развития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ЧП и его роль в развитии реги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Взаимодействие государства, бизнеса и вузов в подготовке кадров для государствен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 Этапы подготовки и реализации проекта государственно-частного партнерст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меры реализации ГЧП проектов в различных областях в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ГЧП в образовании, здравоохранении, культуре, строительстве и ЖК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статей принимают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 сентября 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убликации – 1416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ль агротехнологий в сохранении плодородия поч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лобальные функции почвы в биосфере и экосистема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Трансформация почв и почвенного покрова при длительном сельскохозяйственном использовании и антропегонном воздействи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чвенно-экологические основы оптимизации питания растен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ование местных минерально-сырьевых ресурсов как средства сохранения плодородия почв, повышение урожайнгости сельскохозяйственных культур и получения экологически безопасной продукци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есурсосберегающих и биологических агроприемов в управлении почвенным плодородие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иоразнообразие как основа устойчивости и почвенного покров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храна почв и повышение их плодород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чвенного – экологический мониторин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Международная научно-практическая Интернет-конференц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УКА В ИНФОРМАЦИОННОМ ПРОСТРАНСТВ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0–11 октября 2013 г.)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–11 октября 2013 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еренция будет работать по следующим секц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итек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е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еринарны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ческие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кусств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хозяйственны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т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ческие нау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воспитание и сп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математические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олог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е наук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8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pacing w:lineRule="auto" w:line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4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Для участия в конференции «Наука в информационном пространстве» не</w:t>
              <w:softHyphen/>
              <w:t>обхо</w:t>
              <w:softHyphen/>
              <w:t xml:space="preserve">димо </w:t>
            </w:r>
            <w:r>
              <w:rPr>
                <w:rFonts w:cs="Arial" w:ascii="Arial" w:hAnsi="Arial"/>
                <w:bCs/>
                <w:color w:val="000000"/>
                <w:spacing w:val="4"/>
                <w:sz w:val="20"/>
                <w:szCs w:val="20"/>
              </w:rPr>
              <w:t>не позже 0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ктября 2013 го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править вложенными фай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редством электронной почты на адрес </w:t>
            </w:r>
            <w:r>
              <w:rPr>
                <w:rStyle w:val="Val"/>
                <w:rFonts w:cs="Arial" w:ascii="Arial" w:hAnsi="Arial"/>
                <w:sz w:val="20"/>
                <w:szCs w:val="20"/>
                <w:u w:val="single"/>
              </w:rPr>
              <w:t>9729071@gmail.co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4"/>
              <w:ind w:left="0"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 доклада, оформленный в соответствии с нижеприведен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4"/>
              <w:ind w:left="0"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на участие по предлож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4"/>
              <w:ind w:left="0" w:firstLine="54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пию документа об оплате или реквизиты документа о перечислении в электронном виде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/>
              <w:ind w:left="0" w:right="62"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ме письма необходимо указать секцию, номер подсекции и фамилию первого автора (Например, &lt;Экономика 3, Иванов А. В.&gt;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/>
              <w:ind w:left="0" w:right="62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тите внимание: отдел обработки информации присылает уведомление о получении Вашего письма в течении двух дней! В случае отсутствия уведомления –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дублируйте работу, или уточните вопрос о получении по указанному выше телефону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IV Ежегодная специализированная конференция и выставка «Информационные технологии в медицине» пройдут 10—11 октября 2013г. в конгресс-центре гостиницы «Космос» (Москва, пр. Мира, 15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—11 октября 2013г. в конгресс-центре гостиницы «Космос» (Москва, пр. Мира, 150)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Формирование информационных ресурсов в области охраны здоровья населения. Организация информационного взаимодействия различных уровней: федеральный, региональный, муниципальный, медучреждени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ерсонифицированный учет медицинской помощи. Структура ИЭМК и ЭМК. Технология сбора и обработки, защиты данных, опыт реализации «пилотных» проек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Нормативное, правовое и технологическое обеспечение информационного взаимодействия в сфере здравоохра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Создание и использование единой унифицированной социальной карты гражданина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Комплексная автоматизация ЛПУ. Специализированные медицинские информационные систем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Телемедицинская помощь, применение телекоммуникационных, мобильных и </w:t>
            </w:r>
            <w:r>
              <w:rPr>
                <w:rStyle w:val="Adtext"/>
              </w:rPr>
              <w:t>WEB</w:t>
            </w:r>
            <w:r>
              <w:rPr/>
              <w:t>-технологий при оказании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Информационные технологии в системе непрерывного профессионального образования работников здравоохра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>Специализированные семинары и панельные дискуссии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lineRule="auto" w:line="244"/>
              <w:ind w:firstLine="54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ый симпозиум «Социальная, педагогическая и медико-психологическая поддержка личности в онтогенезе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октября 2013 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5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участию в Симпозиуме приглашаются </w:t>
            </w:r>
            <w:r>
              <w:rPr>
                <w:rFonts w:cs="Arial" w:ascii="Arial" w:hAnsi="Arial"/>
                <w:sz w:val="20"/>
                <w:szCs w:val="20"/>
              </w:rPr>
              <w:t>педагоги, психологи, руководители общеобразовательных школ, учреждений дополнительного образования, учреждений начального, среднего и высшего профессионального образования, научные сотрудники, аспиранты, докторанты, соискатели, студенты вузов, воспитатели, практикующие специалисты, медицинские работн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убликации в сборнике принимаются работы, отражающие исследования и опыт практической работы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ласти современной педагогики, психологии и социологи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napToGrid w:val="false"/>
              <w:spacing w:lineRule="auto" w:line="228"/>
              <w:ind w:right="18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pacing w:lineRule="auto" w:line="228"/>
              <w:ind w:right="18" w:hanging="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будет выслан авторам заказным письмом по адресу, указанному в заявке, через </w:t>
            </w:r>
            <w:r>
              <w:rPr>
                <w:rFonts w:cs="Arial" w:ascii="Arial" w:hAnsi="Arial"/>
                <w:b/>
                <w:sz w:val="20"/>
                <w:szCs w:val="20"/>
              </w:rPr>
              <w:t>3 месяцев</w:t>
            </w:r>
            <w:r>
              <w:rPr>
                <w:rFonts w:cs="Arial" w:ascii="Arial" w:hAnsi="Arial"/>
                <w:sz w:val="20"/>
                <w:szCs w:val="20"/>
              </w:rPr>
              <w:t xml:space="preserve"> с момента окончания приема заявок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pacing w:lineRule="auto" w:line="228"/>
              <w:ind w:right="18" w:hanging="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вариант сборника будет доступен на нашем сайт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c</w:t>
            </w: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2 (два) месяца после окончания приема заяво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pacing w:lineRule="auto" w:line="228"/>
              <w:ind w:right="18" w:hanging="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pacing w:lineRule="auto" w:line="228"/>
              <w:ind w:right="18" w:hanging="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участия в симпозиуме необходимо прислать в Оргкомитет по электронной почте с пометкой «Симпозиум 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яв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риложение) 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ть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публикац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pacing w:lineRule="auto" w:line="228"/>
              <w:ind w:right="18" w:hanging="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явку и статью следует оформи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тдельных файл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11" w:leader="none"/>
                <w:tab w:val="left" w:pos="1809" w:leader="none"/>
              </w:tabs>
              <w:spacing w:lineRule="auto" w:line="228"/>
              <w:ind w:right="18" w:hanging="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ний де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ема заявок и статей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октября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4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ая конференц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даментальные и прикладные исследования: общественные , естественные и математические наук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4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атериалы принимаются до 16 октября 2013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ой Международной научно-технической конферен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езопасность и проектирование конструкций в машиностроении и строительстве»,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15 октября 2013 года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ск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-15 октября 2013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ск, Росс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Экономика в строительств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Экономика в машиностроени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Строительство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 Градостроительство и архите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5. Прогрессивные технологии и процессы (машиностроительные технологии, технологии и оборудование пищевых производств, материаловедение, автомобильная промышленность, мехатроника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. Информационно–телекоммуникационные системы, технологии и электроник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Живые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.Технологии биоинженерии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Инноватика в строительстве и машиностро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. Энергетика и энергосбережение в строительстве и машиностро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1. Безопасность жизнедеятельности и охрана окружающей сред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. Фундаментальные и прикладные исследования в области физики, химии, математики, механи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. Международные отношения и внешнеэкономическая деятельнос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ставление документов до 13 октября 2013 года (включительно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оргкомитет конферен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 электронной поч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adfilat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ниторинг экологически опасных объектов и природных экосист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растительного и почвенного покров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животного мир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водных экосисте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особо охраняемых природных территори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дикация состояния окружающей сред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ы использования биотестов для оценки состояния природных сред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тодов химического анализа используемых в мониторинге природных сред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экологического мониторинга природных сред в санитарнозащитных зонах промышленных объе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блемы демографии, медицины и здоровья населения России: история и соврем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участию в конференции приглашаются специалисты в области истории, демографии, философии, социологии, политологии, экономики, права, культорологии, археологии, этнологии и других научных направл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ый экономический симпозиум «Траектории реформирования российской эко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-19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Томс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номические чт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ая научно конференция «Мультидисциплинарный подход в инновационной политике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усско – немецкая конференция по проблемам нефтегазового комплекса Ро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бесплатное .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forum.tsu/ru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ая Межрегион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Автоматизированный расчет стоим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зыскательских работ: состояние и перспектив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 окт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ступление ведущих специалистов России в области определения стоимости проектных и изыскательских рабо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вершении работы конференции 17-18 октября будет организован Практикум «Расчет стоимости проектно-изыскательских работ в Системе ПИР» в рамках 12-часового базового курс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платы до 11 октября 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.взнос – 9400 руб. в т.ч. НДС 144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научная конференция  «Интеграция, партнёрство и инновации в строительной науке и образован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18 окт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рхитектура и градостроительст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Конструкции зданий и сооружений, основания и фундаменты, технология и организации строительства. Энергетическое и специальное строительст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Комплексная безопасность в строитель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Информационные системы. Экономика и управление строительством, недвижимостью и ЖК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овременные строительные материалы и технолог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Энергоэффеуктивность. Инженерная инфраструктура зданий т населенных мест. Объекты ЖКХ. Механическое обору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вгу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онная форма участника конферен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лата регистрационная взно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оставить материалы для публикации в сборнике тру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. Взнос – 1 5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й Международной 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о-практической конференции 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СПЕКТИВНОЕ РАЗВИТИЕ НАУКИ, ТЕХНИКИ И ТЕХНОЛОГИЙ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 октября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 октября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с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аботы научно-практической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машиностроения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строени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ые системы машиностроительных производст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ачеством продукции, услуг   и процесс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и в промышленности и образовании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альные средства информационной поддержки жизненного цикла изделий (ИПИ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LS</w:t>
            </w:r>
            <w:r>
              <w:rPr>
                <w:rFonts w:cs="Arial" w:ascii="Arial" w:hAnsi="Arial"/>
                <w:sz w:val="20"/>
                <w:szCs w:val="20"/>
              </w:rPr>
              <w:t xml:space="preserve"> - технологи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426" w:right="252" w:hanging="284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талловедение и термическая обработка металлов и сплаво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эффективные технологии изготовления деталей машин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ивные технологии ремонта и восстановления изделий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грированные системы создаваемой машиностроительной продукци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 xml:space="preserve">-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E</w:t>
            </w:r>
            <w:r>
              <w:rPr>
                <w:rFonts w:cs="Arial" w:ascii="Arial" w:hAnsi="Arial"/>
                <w:sz w:val="20"/>
                <w:szCs w:val="20"/>
              </w:rPr>
              <w:t xml:space="preserve">-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M</w:t>
            </w:r>
            <w:r>
              <w:rPr>
                <w:rFonts w:cs="Arial" w:ascii="Arial" w:hAnsi="Arial"/>
                <w:sz w:val="20"/>
                <w:szCs w:val="20"/>
              </w:rPr>
              <w:t>-технологии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16" w:before="0" w:after="40"/>
              <w:ind w:left="426" w:right="-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и информационное моделирование производственных процес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е измерения, системы управления, автоматика, электро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 и электротех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тика, вычислительная техника, радиотехника, телекоммуникации и автоматиз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и технология сварочного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ы и аппараты пищевых произво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технология, наноматериа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едставление статей и документа об оплате за бумажный вариант  до 18 октября 2013 года (включительно) в оргкомитет конференции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 электронной поч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clos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ая научная конференция «Наука в центральной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-18 октябр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Тамб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1 . Технические науки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ция 2: Экономика и предпринимательств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ция 3 . Гуманитарные и социальные науки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4. Медицина. Психология. Философ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дробности на сайте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vniitin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конференция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de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нновационные технологии инженерного анали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октября 2013 г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расчетных программ в области машиностроения, приборостроения, строительства, а так же инженерных систем и других отраслях промышленн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 всем вопросам участие в конференции обращаться по телефону +7 (495) 781-54-81, 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sim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pointcard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нтернет – свободный, безопасный, образовательны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19 октябр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нтернет как общественно-государственный феномен современной циви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Электронная педагогика: приобретения и поте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Информационно-образовательная среда (ИОС) как организационный базис современной системы непрерывно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20 сен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ой научной конференции «Математическое и компьютерное моделир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–19 октя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берн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технологии и се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ное и программное обеспечение компьютерного модел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и присылайте по адресу: comp_sci_conf@univer.omsk.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ний срок приема материалов для включения в сборник 20 сентября 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по вопросам Развития совместных образовательных программ (СПО) между ВУЗами ЕС 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окладами и презентациями буду выступать эксперты из ЕС и России , которые в настоящее время проводят анализ СПО между ВУЗами и Росс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icol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armuzz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ea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рмирование и реализация стратегии устойчивого экономического развития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онно – экономические механизмы антикризисного управл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обенности проявления финансового кризиса в различных секторах экономики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обенности проявления финансового кризиса в различных секторах экономики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учные, теоретические и методологические проблемы измерения экономической устойчивости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блемы оценки динамики экономической устойчивости в различных секторах экономики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оль федеральных органов в создании условий стабилизации экономики стран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ирование экономического развития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Экспортная стратегия и пути повышения ее эффективности в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онно – экономические проблемы развития АПК, строительства, транспор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ализация стратегии повышения качества жизни населения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учно – технический прогресс как основа повышения конкурентоспособн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новационные пути повышения эффективности деятельности предприятий и организац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блемы модернизации ведущих отраслей промышленности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блемы повышения эффективности инвестиционной деятельности в промышленн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онно- экономические резервы обеспечения экономической устойчивос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зервы повышения эффективности внешнеэкономической деятельности в регионах, на отдельных предприятия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методов управления хозяйственной деятельностью: вопросы теории и практик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инансовый мониторинг; технологическая, экономическая, экологическая и информационная безопас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ормативно – законодательные и правовые факторы экономической устойчивости в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учно – информационное и кадровое обеспечение реализации программ экономической устойчивости в Р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Зарубежный опыт ускорения экономического развит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сть, общество, лич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октября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конференции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луатация автократорной техники: опыт, проблемы, инновации, перспе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октя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конференции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тодология развития и совершенствования, значение и роль эффективной эксплуатации автократорной технике в АПК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едовой опыт и научно – технический прогресс в области эксплуатации, ремонта, восстановления и технического обслуживания автократорной техник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ая конференции «Инновации в нау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10.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ы принимаются до 21 ок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научно-практическая конференция «Проблемы физического воспитания, формирования здорового образа жизни и спортивной подготовки дошкольников и младших школьник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-24 октя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 аспекты формирования здоровья дошкольников и младших школь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физического воспитания детей дошкольного возра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физического воспитания детей младшего школьного возра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етические и методические основы спортивной подготовки детей дошкольного и младшего школьного возраст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на участие в конференции и тезисы присылать по адресу: 644009, г. Омск, ул. Масленникова, 144, кафедра ТМиИФКиС до 30 мая 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ждународная научно-техническая конференция «Геотехника Беларуси: наука и практ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-25 октя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геотехнический мониторин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кции и технологии устро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даментов в сложных инженер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ческих условиях. Усиление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оснований и фунда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 грунтов как теорет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современной геотех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№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техническое обесп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 и устройства осно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фундам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ждение об участии в работе конфере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октября 201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ждународная научно – техн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блемы информатики в образовании, управлении, экономике и техн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5 октября 2013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5 октября 2013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боты конференци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инфор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информат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в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информатик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ые аспекты информатики в экономике, управлении и техни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Бессменовой Л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«Проектирование основных образовательных программ ФГОС 3-го поколения: раздел «Создание социокультурной среды вуза, обеспечивающей развитие общекультурных компетен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– 25 2013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темы семинара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сновные концептуальные подходы к воспитательной деятельности в высшей школе в условиях</w:t>
            </w:r>
            <w:r>
              <w:rPr>
                <w:rFonts w:cs="Arial"/>
                <w:sz w:val="20"/>
              </w:rPr>
              <w:t xml:space="preserve"> реализации основных образовательных  программ ФГОС 3-го поко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проектирования основных образовательных программ ФГОС 3-го поколения: раздел «</w:t>
            </w:r>
            <w:r>
              <w:rPr>
                <w:rFonts w:cs="Arial" w:ascii="Arial" w:hAnsi="Arial"/>
                <w:sz w:val="20"/>
                <w:szCs w:val="20"/>
              </w:rPr>
              <w:t>Создание социокультурной среды вуза, обеспечивающей развитие общекультурных компетенци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ьная среда вуза как условие реализации основных образовательных програм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 3-го поколения.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одержательное наполнение структурных компонентов раздела </w:t>
            </w:r>
            <w:r>
              <w:rPr>
                <w:rFonts w:cs="Arial"/>
                <w:sz w:val="20"/>
              </w:rPr>
              <w:t>«Создание социокультурной среды вуза, обеспечивающей развитие общекультурных   компетенций».</w:t>
            </w:r>
            <w:r>
              <w:rPr>
                <w:rFonts w:cs="Arial"/>
                <w:b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воспитательной деятельности, решаемые в основных образовательных программа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 3-го поко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я  государственной  молодежной политики РФ и  Федеральные программы и проекты работы с молодежью. Характеристика основных направлений работы с молодеж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ческие сообщества: их признаки и спектр. Программа деятельности куратора студенческого сообще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воспитательной работы со студен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рмы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воспитательного процесса в вуз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ы организации воспитательной деятельности в вузе по основным направлениям работы  с молодежью и их разработ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ы состояния социокультурной среды вуза и проекты её измен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круг событий и творческих дел, участие в конкур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ческое самоуправление в основных образовательных программ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представления студентами достижений и способы оценки освоения компетенций во внеаудиторной рабо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учета и поощрения социальной активност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ая для решения воспитательных задач инфраструктура вуза  и социокультурная среда 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действие с социальными партнерами в воспитательной деятельности со студентам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овации в воспитании: программы и проекты инновационной и экспериментальной деятельности по созданию новой практики воспитания молодеж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сурсное обеспечение </w:t>
            </w:r>
            <w:r>
              <w:rPr>
                <w:rFonts w:cs="Arial" w:ascii="Arial" w:hAnsi="Arial"/>
                <w:sz w:val="20"/>
                <w:szCs w:val="20"/>
              </w:rPr>
              <w:t>для реализации воспитательных прое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работк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й и методического комплекса 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Создание социокультурной среды вуза, обеспечивающей развитие общекультурных   компетенци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кспертиза материалов разде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социокультурной среды вуза, обеспечивающей развитие общекультурных компетенций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пыта вузов Российской Федерации по реализации инновационных и опытно-экспериментальных программ в сфере воспитания студентов и реализации молодежной поли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граммы/проекта инновационной деятельности вуза в сфере воспитания студенческой молодежи в контексте реализ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х образовательных программ ФГОС 3-го поко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кт-Петербург как социокультурная  среда воспитательной деятельности со студентами (знакомство с достопримечательностями Санкт-Петербурга, посещение музеев и театров города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и сотрудничества с РГПУ им. А.И. Герцена в целях развития воспитательной деятельности в вузе в условиях реализ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и на участие в семинаре и бронирование гостиницы принимаются до 14 октября 2013 года. Заполненная форма высылается по факсу или электронной почтой: ф. (812) 571-90-9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pcrv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российская с международным участием научно - практическая конференция «Формирование и реализация экологической политики на региональном уров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 октября 2013 г.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Ярославл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ция 1 . Экология водных сист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2. Окружающая среда и здоровье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ция 3. Биоразнообразия и особо охраняемые природные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4. Природоохранное регулирование и «зелёная » эконом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ция 5. Комплексное использование в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ция 6. Экологические технологии и переработка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7. Природоохранный менеджмент и энергосбере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8. Экологическое образование и культур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arcon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пометкой «Конференция 2013/№ сек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собенности теории и практики управления в условиях развития социально-ориентированной 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остов-на-Дону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8-30 окт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экономическими системами, принципы, формы и методы его осуществления.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Механизмы преодоления противоречий в теории и практике управл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етические аспекты и механизмы  формирования и реализации экономической и социальной государственной политики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ое управление в условиях глобализации и становления информационного общества. Реформы в системе публичного управления</w:t>
            </w:r>
            <w:r>
              <w:rPr>
                <w:rFonts w:cs="Arial" w:ascii="Arial" w:hAnsi="Arial"/>
                <w:color w:val="417AAF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ие аспекты экономической безопасности: теория и практика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ный характер исследования систем управления: структурный, функциональный и процессный аспек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тегический менеджмент, методы и формы его осуществления. Развитие форм стратегического партнерств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человеческими ресурсами: цели, функции, принципы, эволюция подходов. Инновации в организации трудовой деятельности и управлении персоналом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ологические вопросы изучения организационной культуры. Социокультурные, социально-политические и социально-экономические факторы развития организационн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ные направления развития теории и практики антикризисного управления организаци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ind w:left="-2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еоретических основ, совершенствование форм и способов исследования инновационных процессов в экономических систем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ю, аннотацию  текста, регистрационную карту и оргвзнос необходимо выслать до 15 октября 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.взнос – 75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ждународной заочной научно-практической конференции «Вопросы теории и практики гуманитарных исследо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октября 2013 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стор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ультурологи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едагогика, психолог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литолог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циолог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лология и литерату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0" w:firstLine="28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лософ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spacing w:before="0" w:after="0"/>
              <w:contextualSpacing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9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bidi="ar-S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ормить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none"/>
                </w:rPr>
                <w:t>онлайн заявку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а нашем сайте: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none"/>
                  <w:lang w:val="en-US"/>
                </w:rPr>
                <w:t>inet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none"/>
                </w:rPr>
                <w:t>21.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28"/>
              <w:ind w:hanging="9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 успешном заполнении заявки Вы увидите следующий текст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bidi="ar-SY"/>
              </w:rPr>
              <w:t>«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Форма успешно заполнена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Ответ придет на Ваш e-mail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пасибо!»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ar-SY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ий международный форум инновационного развития «Открытие иннов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ября – 2 но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Задачами Молодёжной программы являются:</w:t>
            </w:r>
          </w:p>
          <w:p>
            <w:pPr>
              <w:pStyle w:val="Style93"/>
              <w:widowControl/>
              <w:tabs>
                <w:tab w:val="clear" w:pos="708"/>
                <w:tab w:val="left" w:pos="252" w:leader="none"/>
              </w:tabs>
              <w:spacing w:lineRule="auto" w:line="240" w:before="10" w:after="0"/>
              <w:ind w:hanging="0"/>
              <w:rPr/>
            </w:pP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FontStyle147"/>
                <w:rFonts w:cs="Arial" w:ascii="Arial" w:hAnsi="Arial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повышение интереса российской молодёжной аудитории к инновационной тематике;</w:t>
            </w:r>
          </w:p>
          <w:p>
            <w:pPr>
              <w:pStyle w:val="Style93"/>
              <w:widowControl/>
              <w:tabs>
                <w:tab w:val="clear" w:pos="708"/>
                <w:tab w:val="left" w:pos="252" w:leader="none"/>
                <w:tab w:val="left" w:pos="134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FontStyle147"/>
                <w:rFonts w:cs="Arial" w:ascii="Arial" w:hAnsi="Arial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предоставление возможности талантливым молодым людям стать участниками обсуждения вопросов глобальной инновационной повестки;</w:t>
            </w:r>
          </w:p>
          <w:p>
            <w:pPr>
              <w:pStyle w:val="Style93"/>
              <w:widowControl/>
              <w:tabs>
                <w:tab w:val="clear" w:pos="708"/>
                <w:tab w:val="left" w:pos="252" w:leader="none"/>
                <w:tab w:val="left" w:pos="1118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FontStyle147"/>
                <w:rFonts w:cs="Arial" w:ascii="Arial" w:hAnsi="Arial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47"/>
                <w:rFonts w:cs="Arial" w:ascii="Arial" w:hAnsi="Arial"/>
                <w:b w:val="false"/>
                <w:sz w:val="20"/>
                <w:szCs w:val="20"/>
              </w:rPr>
              <w:t>развитие Клуба «100 инноваторов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ачи заявок до 15 сентября 2013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сятая Всероссийская научно – практическая интернет – конференция «Спрос и предложение на рынке труда и рынке образовательных услуг в регионах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 окт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ынок труда России в условиях снижения темпов мировой экономики: динамика занятости, безработица и трудовой миг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Трудоустройства выпускников учреждений профессионального образования. Мониторинг , анализ и опыт лучшей практики служб содействия трудоустройству выпуск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Прогнозирование баланса трудовых ресурсов, кадровых потребностей региональной экономики, формирование государственного задания на подготовку ка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зработка, утверждение и применение профессиональных стандар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дготовка, переподготовка и повышение квалификации кад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Роль Интернет – ресурсов в организации и повышение эффективности взаимодействия работодателя и соискателя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Роль деятельности Государственных инспекций труда в субъектах РФ и повышение эффективности управления охраной и безопасностью труд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ия проводится в интерактивном режиме на федеральн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 xml:space="preserve">-портале «Рынок труда и рынок образовательных услуг Регионы Росси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ourmark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-я научно-практическая конференция с международным участием «Возможности развития краеведения и туризма Сибирского региона и сопредельных территор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1 октя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й туризм и сфера гостеприимства как фактор экономического развития территор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аспекты устойчивого развития туризма: проблемы и тенден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и перспективы использования туристско-рекреационного потенциала Сибирского регио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екоммерческих видов туризма (социальный, детский, самодеятельный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ное и экскурсионно-выставочное дело в развитии регионального тур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адров для сферы туризма и гостеприим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частие и материалы объемом от трех до семи страниц (включая список литературы, таблицы и иллюстрации) принимаются до 7 октября 2013 года и необходимо направлять в электронном виде по e-mail: tourism2013@vtomske.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научно - практическая конференция «Устойчивость транспортных сооружений в условиях изменения климата и гидрологических катастро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МАДИ, 30 октября,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женерная гидрология павод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специалистов для транспортного хозяйства стра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стояние и пути совершенств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стовых пере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рожного водоотв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доотвод с урбанизированных территор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4 октября 2013 г. выслать в оргкомитет на электронный адрес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istyakov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d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ен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спирантов и молодых уче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учное творчество XXI века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я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лгебра, геометрия и математический анали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ти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кладная математика и математическое модел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атематические методы в технических и инженерных приложен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дагогика и псих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ономика и менеджмен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тория, философия, социология и культур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тературоведе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языкозн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остранные языки: лингвистика и межкультурная коммуник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стествозн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мышленность, хим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дицина, здоровый образ жизни, физическая культура и спор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ы (текст доклада, регистрационная форма, копия платежного документа) принимаются до 31 октября 2013 г.</w:t>
            </w:r>
          </w:p>
          <w:p>
            <w:pPr>
              <w:pStyle w:val="Style23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й взнос – 10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Arial" w:ascii="Arial" w:hAnsi="Arial"/>
                <w:i w:val="false"/>
              </w:rPr>
              <w:t>Московский международный</w:t>
            </w:r>
          </w:p>
          <w:p>
            <w:pPr>
              <w:pStyle w:val="Normal"/>
              <w:jc w:val="center"/>
              <w:rPr>
                <w:rStyle w:val="FontStyle24"/>
                <w:rFonts w:ascii="Arial" w:hAnsi="Arial" w:cs="Arial"/>
                <w:i w:val="false"/>
                <w:i w:val="false"/>
              </w:rPr>
            </w:pPr>
            <w:r>
              <w:rPr>
                <w:rStyle w:val="FontStyle24"/>
                <w:rFonts w:cs="Arial" w:ascii="Arial" w:hAnsi="Arial"/>
                <w:i w:val="false"/>
              </w:rPr>
              <w:t>форум инновационного развития "Открытые иннов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24"/>
                <w:rFonts w:cs="Arial" w:ascii="Arial" w:hAnsi="Arial"/>
                <w:i w:val="false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я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24"/>
                <w:rFonts w:cs="Arial" w:ascii="Arial" w:hAnsi="Arial"/>
                <w:i w:val="false"/>
              </w:rPr>
              <w:t>Основной целью Форума является создание международной коммуникационной площадки для обмена практическим опытом в области технологий, механизмов финансирования, управления, а также методов прогнозирования инновационного развития. В рамках Форума предполагается вовлечение первых лиц государств и международных корпораций, а также представителей научного сообщества и разработчиков инновационных технологий в диалог о стратегическом партнерств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9 июля 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– Министерство промышленной политики, связи и инновационных технологий Омской области, тел. (3812) 770-4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ergeev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pro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skport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innov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Всероссийская научно-практическая конференция «Эксплуатация автотракторной техники: опыт, проблемы, инновации, перспективы»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Batang;바탕" w:cs="Arial" w:ascii="Arial" w:hAnsi="Arial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ология развития и совершенствования, зна</w:t>
              <w:softHyphen/>
              <w:t>чение и роль эффективной эксплуатации автотракторной техники в АП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овой опыт и научно-технический прогресс в области эксплуатации, ремонта, восстановления и техни</w:t>
              <w:softHyphen/>
              <w:t>ческого обслуживания автотракторной техни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и технические средства улучшения эксплуа</w:t>
              <w:softHyphen/>
              <w:t>тационных показателей поршневых ДВС и автотрактор</w:t>
              <w:softHyphen/>
              <w:t>ной техни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тернативные моторные топлива и смазочные материа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ное использование отработанных моторных и трансмиссионных масе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экономика технического сервиса ав</w:t>
              <w:softHyphen/>
              <w:t>тотракторной техни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ая безопасность, охрана труда и аттеста</w:t>
              <w:softHyphen/>
              <w:t>ция рабочих мест в области эксплуатации автотракторной техники в АП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22 ок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Международная научно-практическая конференция «Власть, общество, личность»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Batang;바탕" w:cs="Arial" w:ascii="Arial" w:hAnsi="Arial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эволюции государственной</w:t>
              <w:br/>
              <w:t>идеологии: российский и мировой опы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мысли, слова и убеждений: мифы и реально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сознания в контексте глобализа</w:t>
              <w:softHyphen/>
              <w:t>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PR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ть и воздействие на массовое сознание: история и современ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гражданского общества в со</w:t>
              <w:softHyphen/>
              <w:t>временной России: проблемы и пути реш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системной трансформации рос</w:t>
              <w:softHyphen/>
              <w:t>сийского общества: история и современ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ый мир современного человека: про</w:t>
              <w:softHyphen/>
              <w:t>тиворечия, проблемы, поиски и реш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сть в системе общественных отнош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лие и глобализа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зования в России и мире: ретроспективный анализ и современные реал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ь и интеллигенция: проблемы взаимо</w:t>
              <w:softHyphen/>
              <w:t>отнош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ика ненасилия: история и современ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20 ок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Всероссийская научно-практическая конференция «Роль агротехнологий в сохранении плодородия почв»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Batang;바탕" w:cs="Arial" w:ascii="Arial" w:hAnsi="Arial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обальные функции почвы в биосфере и эко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почв и почвенного покрова при длительном сельскохозяйственном ис</w:t>
              <w:softHyphen/>
              <w:t>пользовании и антропогенном воздейств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ческое вещество и его роль в регули</w:t>
              <w:softHyphen/>
              <w:t>ровании почвенно-биохимических проце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венно-экологические основы оптими</w:t>
              <w:softHyphen/>
              <w:t>зации питания раст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местных минерально-сырьевых ресурсов как средства сохранения плодородия почв, повышение урожайности сельскохозяйственных культур и получения экологически безопасной прод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есурсосберегающих и биологических агроприемов в управлении почвенным плодород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разнообразие как основа устойчивости агроэкосист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механизации в сохранении устойчиво</w:t>
              <w:softHyphen/>
              <w:t>сти почвенного пок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чв и повышение их плодород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венно-экологический мониторин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10 ок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Х</w:t>
            </w:r>
            <w:r>
              <w:rPr>
                <w:rFonts w:eastAsia="Batang;바탕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Международная научно-практическая конференция «Проблемы демографии. Медицины и здоровья населения России: история и современность»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демографические изменения в структуре населения. Качество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оровье населения. Статистика заболе</w:t>
              <w:softHyphen/>
              <w:t>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семьи: Структура, возрастные тенденции, национально-этнические и кон</w:t>
              <w:softHyphen/>
              <w:t>фессиональные особен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ждаемость, смертность и продолжи</w:t>
              <w:softHyphen/>
              <w:t>тельность жизни на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менность и здоровье потомства. Ма</w:t>
              <w:softHyphen/>
              <w:t>теринство и детств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зни репродуктивной системы и про</w:t>
              <w:softHyphen/>
              <w:t>блемы бездет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и подростки: Вопросы здоровья, за</w:t>
              <w:softHyphen/>
              <w:t>нятий, досуга и преступности. Правовые вопросы защиты детей и подрост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гражданского населения в усло</w:t>
              <w:softHyphen/>
              <w:t>виях чрезвычайных ситуаций. Преступ</w:t>
              <w:softHyphen/>
              <w:t>ность, терроризм и здоровье населения. Медицина катастро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развитие стра</w:t>
              <w:softHyphen/>
              <w:t>ны и вопросы воспроизводства населения. Уровень и качество жизни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грационная подвижность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 как трудовые ресурсы страны. Проблемы занятости, трудоустройства и безработиц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демографические, экологиче</w:t>
              <w:softHyphen/>
              <w:t>ские и медико-биологические факторы здо</w:t>
              <w:softHyphen/>
              <w:t>ровья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а, спорт и туризм. Формиро</w:t>
              <w:softHyphen/>
              <w:t>вание здорового образа жизни населения. Организация санаторно-курортного лече</w:t>
              <w:softHyphen/>
              <w:t>ния населения. Дома отдыха и турбаз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городов и сел. Вопросы санитарии, гигиены и расселения населе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здравоохранения и меди</w:t>
              <w:softHyphen/>
              <w:t>цинской помощи. Охрана труда и пробле</w:t>
              <w:softHyphen/>
              <w:t>мы производственной медици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15 ок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Всероссийская научно-практическая конференция «Мониторинг экологически опасных объектов и природных экосистем»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Batang;바탕" w:cs="Arial" w:ascii="Arial" w:hAnsi="Arial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растительного и почвен</w:t>
              <w:softHyphen/>
              <w:t>ного покро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животного ми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водных экосисте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особо охраняемых при</w:t>
              <w:softHyphen/>
              <w:t>родных территор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индикация состояния окружаю</w:t>
              <w:softHyphen/>
              <w:t>щей сре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пективы использования биотес</w:t>
              <w:softHyphen/>
              <w:t>тов для оценки состояния природных сре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тодов химиче</w:t>
              <w:softHyphen/>
              <w:t>ского анализа используемых в монито</w:t>
              <w:softHyphen/>
              <w:t>ринге природных сре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экологического монито</w:t>
              <w:softHyphen/>
              <w:t>ринга природных сред в санитарно-защитных зонах промышленных объек</w:t>
              <w:softHyphen/>
              <w:t>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15 октября</w:t>
            </w:r>
          </w:p>
        </w:tc>
      </w:tr>
      <w:tr>
        <w:trPr>
          <w:trHeight w:val="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Международная научно-практическая конференция «Формирование и реализация  стратегии устойчивого экономического развития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экономические механизмы антикризисного управ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проявления финансового кри</w:t>
              <w:softHyphen/>
              <w:t>зиса в различных секторах экономики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е, теоретические и методологиче</w:t>
              <w:softHyphen/>
              <w:t>ские проблемы измерения экономической ус</w:t>
              <w:softHyphen/>
              <w:t>тойчив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оценки динамики экономической устойчивости в различных секторах экономи</w:t>
              <w:softHyphen/>
              <w:t>ки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федеральных органов в создании усло</w:t>
              <w:softHyphen/>
              <w:t>вий стабилизации экономики стран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экономического развития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и межотраслевые резервы по</w:t>
              <w:softHyphen/>
              <w:t>вышения эффективности отраслей промыш</w:t>
              <w:softHyphen/>
              <w:t>лен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ортная стратегия и пути повышения ее эффективности в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экономические проблемы развития АПК, строительства, тран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стратегии повышения качест</w:t>
              <w:softHyphen/>
              <w:t>ва жизни населения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ий прогресс как основа повышения конкурентоспособ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онные пути повышения эффек</w:t>
              <w:softHyphen/>
              <w:t>тивности деятельности предприятий и орга</w:t>
              <w:softHyphen/>
              <w:t>низ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модернизации ведущих отраслей промышленности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повышения эффективности ин</w:t>
              <w:softHyphen/>
              <w:t>вестиционной деятельности в промышлен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экономические резервы обеспечения экономической устойчив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ы повышения эффективности внешне</w:t>
              <w:softHyphen/>
              <w:t>экономической деятельности в регионах, на от</w:t>
              <w:softHyphen/>
              <w:t>дельных предприят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тодов управления хозяйственной деятельностью: вопросы тео</w:t>
              <w:softHyphen/>
              <w:t>рии и прак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мониторинг; технологиче</w:t>
              <w:softHyphen/>
              <w:t>ская, экономическая, экологическая и инфор</w:t>
              <w:softHyphen/>
              <w:t>мационная безопаснос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законодательные и правовые факторы экономической устойчивости в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нформационное и кадровое обеспе</w:t>
              <w:softHyphen/>
              <w:t>чение реализации программ экономической ус</w:t>
              <w:softHyphen/>
              <w:t>тойчивости в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убежный опыт ускорения экономиче</w:t>
              <w:softHyphen/>
              <w:t>ского развития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заявки и перечисленные средства должны поступить не позднее 20 октяб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Всероссийская научно - практическая конференция Защитные и специальные покрытия, обработка поверхности в машиностроении и приборостроении 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3 г 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ессивная технология гальванических покрыт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декоративных изделий методом гальванопласт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износостойкого покрытия на твердосплавные 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мазное гальвоническое покрытие для режущих поверхносте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енное напыление металлов и сплав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тационный режим электроосаждения метал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уговая обработка металлов и сплав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химическая и электрофизическая обработка метал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озия и защита металлов от корроз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электротехническая защита подземных соору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озионное разрушение трубопроводов нефтегазового комплек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е лакокрасочные и полимерные покрытия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термическое напыление полимерных функциональных покры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е отделки фарфоровых издел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ессивная технология изготовления печатных пла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технология в машиностроении и приборострое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иский, физико-химический и спектральный контро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зация и управление технологическим производств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 автоматические ли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ая экология и очистка сточных в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Бессменовой Л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/ pdzpenza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ждународная научно-метод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ременный Российский менеджмент: состояние, проблемы,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еория и практика экономических преобразований в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организаций, предпри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осударственное, региональное и муниципальное у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ровая экономическая интег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Философские проблемы российского менедж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енеджмент и российский менталит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атегический менеджме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поративное у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ятие управленческих решений и их оптимиз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правление персонала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онное п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и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 природными ресурс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зопасность жизнедеятельности: экология, экономика, у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 маркетинг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формационные технологии в управл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следование систем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траслев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 строительством, проектами, недвижим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овые аспекты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правление качеством и конкурентоспособн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принимательство, малый и средний бизн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правлением образовательными и социокультурными учреждени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и управленческой 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остранный язык и культура делового об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и переподготовка российских менедже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тенсивные технологии подготовки менеджеров и предприним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Бессменовой Л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сероссийская научно – 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еденческий менеджмент в организ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Пен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я как системная категория поведения и 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ржание поведенческого менедж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неджмент и духовная куль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ритерии индивидуальног8о и общественного по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чность и тип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тоды управления поведением и деятельностью в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и модели управления поведением и деятельностью в организац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онная культура: создание, поддержание, разви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ласть и ее место в менеджменте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Лидерство: теория и практика в организациях, методы разви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тивация персон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тиль управления и его роль в менеджмен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ммуникации в организациях : виды , технологии, методы повышения их эффект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рупповая динамика в организационн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нфликтология: позитивные и негативные аспекты, виды, мет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стная деятельность коман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еловая этика в управлен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циальная ответственность менеджмента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нятие управленческих решений и их влияние на поведение, и деятельность персон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ношение к инновациям в организации: источники, средства, мероприя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 качество управления поведением в экономических систем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истема управления развитием поведенческого менеджмента в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овое моделирование поведен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Бессменовой Л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дународная научно - 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роектами и программами в Российск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еоретические и методологические основы формирования проектной и программной деятельности организации и корпор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направления организационного проектирования структу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Методы повышения эффективности инновационной и инвестиционной и инвестиционной деятельностью организаций и корпора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граммно – целевые методы управления инновационной деятельностью организаций и корпорац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эффективных организационных структур управления проектной деятельност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я управления инвестиционной деятельностью интегрированных корпоративных структу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оведение стратегического анализа (аудита) инновационной деятельности организаций и корпора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аркетинг в системе управления проектами и программ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инансовое обеспечение проектов и програ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ансакционные издержки в процессах проектирования и программ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Трансфертное ценообразование в инвестиционном проект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Эффективность проектирования и программирования в организациях и корпораци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и содержание организационных и корпоративных ИТ-проектов и програ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контроллинга как инструмента управления проектами и пр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рубежный и российский опыт практики управления проектами и пр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Бессменовой Л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сероссийская научно - метод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ременные технологии обучения иностранным язык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недрение компьютерных технологий, дистанционного обучения, телекоммуникационных сетей в преподавании иностранного язы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ектная методика в обучении иностранному язы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ути и приемы формирования компьютерной компете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ализация лингвистического подхода в обучении иностранного язы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блемы развивающего обучения средствами иностранных язы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ение второму иностранн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нгвистические основы коммуникативных методов обу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блемы адаптации и интеграции зарубежных учебников по иностранному языку в учебном процес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облемы раннего обу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и место тестирования в обучении иностранн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ение в сотрудничест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изация и дифференциация в обучении иностранному язы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Бессменовой Л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дународная научно - 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етинг и массовые коммуникации в обеспечении устойчивого развития территории и пред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маркетинг как управленческий ресурс инновационного развит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маркетинг масс - медиа и рекла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етинговые коммуникации: состояние и перспективы развития, роль в продвижении территории, предприятия , продук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маркетинговые техноолог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етинговые исследования: инструментарий, тенденции развития и проблемы провед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етинг территории: актуальность, зарубежный и российский опыт , технологии, перспектив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рендинг товаров и территорий: отечественный и зарубежный опыт, актуальность, технологии, перспективные развит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– маркетинг: технологии, применение и перспективы развит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маркетинг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ческий маркетинг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маркетин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и в маркетинге и маркетинг инновационных проду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Горбуновой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ждународн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 и педагогика современного образования в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 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ология отечественного образования в период его модерниз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аспекты развития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тизация современных образовательных систе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пределение личности в современном образовательном процесс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оспитания личности в процессе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 личности в процессе её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одаренной личнос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лиц с отклонениями и патологиями в развит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ально – нравственные и эколого – экономические основы современ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оспитание и самообразование личности в процессе ее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процессы в образова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Горбуновой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ждународн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волюция общественных отношений в процессе Российской модернизации: социетальный и региональный асп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Пен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социальной модернизации и их применимость в условиях постсоветской Росс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самобытность и глобализация: возможен ли синтез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 в условиях социетальной трансформации российского обществ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ификационная система современной России: основные направления эволю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Глобализация и динамика международных отношен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сохранения социальной стабильности в переходном обществ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экономических, политических и социокультурных аспектов модернизац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юция института образования в современном Российском обществ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процесса социализации в условиях российской трансформа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ий регион как объект социально – экономической модерниза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– управленческие технологии инновационного развития регион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ческая жизнь в российских регионах: взаимодействие региональных политических элит, политических партий и институтов гражданского обществ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олитика как условие стабильного развития регионального социум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Горбуновой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я и ресурсо - и энергосберегающие технологии на промышленных предприятиях, в строительстве, на транспорте и в сельском хозяй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Пен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нз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циально – экономические, правовые и медико-санитарные аспекты взаимодействия окружающей среды, общества и техносфер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Эффективность использования энергетических ресурсо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урсосберегающие технологии и рациональное использование природных ресур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252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медико-биологических, экологических, экологических и других направлениях в современных научно-практических исследованиях здоровьясберегающего направ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логические методы управления предприятие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деятельности предприятия в условиях нестабильной внешней среды. Экологическое предпринимательств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ямых и косвенных потерь окружающей сред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ческий эффект от энергосберегающих технологи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экономизации эколог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природоохранных функций в экономику производст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связь проблем ресурсосбережения с инновационной и экологической проблемам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малоотходной и безотходной технологии. Роль метрологии при реализации энер7ггосберегающей полити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наукоемких ресурсо-и энергосберегающих технологий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обновляемые ресурс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обновляемые ресур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онтроль и мониторинг качества окружающей ср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лады для публикации и своевременной подготовки сборников необходимо направлять по адресу: 440026 , г. Пенза, ул. Лермонтава, 8 А , ПДЗ, Горбуновой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zpen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zp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Helv;Arial"/>
          <w:color w:val="000000"/>
          <w:sz w:val="18"/>
          <w:szCs w:val="18"/>
        </w:rPr>
      </w:pPr>
      <w:r>
        <w:rPr>
          <w:rFonts w:cs="Helv;Arial" w:ascii="Monotype Corsiva" w:hAnsi="Monotype Corsiva"/>
          <w:color w:val="000000"/>
          <w:sz w:val="18"/>
          <w:szCs w:val="18"/>
        </w:rPr>
      </w:r>
    </w:p>
    <w:sectPr>
      <w:type w:val="nextPage"/>
      <w:pgSz w:w="11906" w:h="16838"/>
      <w:pgMar w:left="540" w:right="851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1"/>
    <w:qFormat/>
    <w:rPr>
      <w:rFonts w:ascii="Cambria" w:hAnsi="Cambria" w:cs="Cambria"/>
      <w:b/>
      <w:bCs/>
      <w:spacing w:val="20"/>
      <w:sz w:val="26"/>
      <w:szCs w:val="26"/>
    </w:rPr>
  </w:style>
  <w:style w:type="character" w:styleId="FontStyle22">
    <w:name w:val="Font Style22"/>
    <w:basedOn w:val="Style11"/>
    <w:qFormat/>
    <w:rPr>
      <w:rFonts w:ascii="Cambria" w:hAnsi="Cambria" w:cs="Cambria"/>
      <w:sz w:val="22"/>
      <w:szCs w:val="22"/>
    </w:rPr>
  </w:style>
  <w:style w:type="character" w:styleId="FontStyle26">
    <w:name w:val="Font Style26"/>
    <w:basedOn w:val="Style11"/>
    <w:qFormat/>
    <w:rPr>
      <w:rFonts w:ascii="Cambria" w:hAnsi="Cambria" w:cs="Cambria"/>
      <w:b/>
      <w:bCs/>
      <w:sz w:val="22"/>
      <w:szCs w:val="22"/>
    </w:rPr>
  </w:style>
  <w:style w:type="character" w:styleId="FontStyle27">
    <w:name w:val="Font Style27"/>
    <w:basedOn w:val="Style11"/>
    <w:qFormat/>
    <w:rPr>
      <w:rFonts w:ascii="Cambria" w:hAnsi="Cambria" w:cs="Cambria"/>
      <w:sz w:val="18"/>
      <w:szCs w:val="18"/>
    </w:rPr>
  </w:style>
  <w:style w:type="character" w:styleId="FontStyle24">
    <w:name w:val="Font Style24"/>
    <w:basedOn w:val="Style11"/>
    <w:qFormat/>
    <w:rPr>
      <w:rFonts w:ascii="Cambria" w:hAnsi="Cambria" w:cs="Cambria"/>
      <w:i/>
      <w:iCs/>
      <w:sz w:val="20"/>
      <w:szCs w:val="20"/>
    </w:rPr>
  </w:style>
  <w:style w:type="character" w:styleId="FontStyle28">
    <w:name w:val="Font Style28"/>
    <w:basedOn w:val="Style11"/>
    <w:qFormat/>
    <w:rPr>
      <w:rFonts w:ascii="Cambria" w:hAnsi="Cambria" w:cs="Cambria"/>
      <w:i/>
      <w:iCs/>
      <w:sz w:val="18"/>
      <w:szCs w:val="18"/>
    </w:rPr>
  </w:style>
  <w:style w:type="character" w:styleId="FontStyle29">
    <w:name w:val="Font Style29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1"/>
    <w:qFormat/>
    <w:rPr>
      <w:rFonts w:ascii="Arial Narrow" w:hAnsi="Arial Narrow" w:cs="Arial Narrow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0">
    <w:name w:val="Font Style110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6">
    <w:name w:val="Font Style10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3">
    <w:name w:val="Font Style10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2">
    <w:name w:val="Font Style142"/>
    <w:basedOn w:val="Style11"/>
    <w:qFormat/>
    <w:rPr>
      <w:rFonts w:ascii="Arial Narrow" w:hAnsi="Arial Narrow" w:cs="Arial Narrow"/>
      <w:b/>
      <w:bCs/>
      <w:sz w:val="18"/>
      <w:szCs w:val="18"/>
    </w:rPr>
  </w:style>
  <w:style w:type="character" w:styleId="FontStyle141">
    <w:name w:val="Font Style141"/>
    <w:basedOn w:val="Style11"/>
    <w:qFormat/>
    <w:rPr>
      <w:rFonts w:ascii="Arial" w:hAnsi="Arial" w:cs="Arial"/>
      <w:sz w:val="18"/>
      <w:szCs w:val="18"/>
    </w:rPr>
  </w:style>
  <w:style w:type="character" w:styleId="FontStyle147">
    <w:name w:val="Font Style14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al">
    <w:name w:val="val"/>
    <w:basedOn w:val="Style11"/>
    <w:qFormat/>
    <w:rPr/>
  </w:style>
  <w:style w:type="character" w:styleId="Adtext">
    <w:name w:val="ad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  <w:ind w:left="240" w:hanging="0"/>
    </w:pPr>
    <w:rPr>
      <w:bCs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hanging="1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82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686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197"/>
      <w:jc w:val="both"/>
    </w:pPr>
    <w:rPr>
      <w:rFonts w:ascii="Arial Narrow" w:hAnsi="Arial Narrow" w:cs="Arial Narro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0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4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94"/>
      <w:jc w:val="both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Текст с отступом"/>
    <w:basedOn w:val="Style25"/>
    <w:qFormat/>
    <w:pPr>
      <w:spacing w:lineRule="auto" w:line="360"/>
      <w:ind w:firstLine="720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hanging="96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27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2"/>
      <w:ind w:firstLine="341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66"/>
      <w:ind w:hanging="139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59"/>
      <w:ind w:hanging="134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3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350"/>
      <w:ind w:firstLine="134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15"/>
      <w:ind w:firstLine="662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before="0" w:after="120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@restec.ru" TargetMode="External"/><Relationship Id="rId3" Type="http://schemas.openxmlformats.org/officeDocument/2006/relationships/hyperlink" Target="mailto:Russian-science@mail.ru" TargetMode="External"/><Relationship Id="rId4" Type="http://schemas.openxmlformats.org/officeDocument/2006/relationships/hyperlink" Target="http://quality21.ru/tezisi/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http://mnic-penza.ru/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mnic-penza.ru/" TargetMode="External"/><Relationship Id="rId9" Type="http://schemas.openxmlformats.org/officeDocument/2006/relationships/hyperlink" Target="http://mnic-penza.ru/" TargetMode="External"/><Relationship Id="rId10" Type="http://schemas.openxmlformats.org/officeDocument/2006/relationships/hyperlink" Target="http://eforum.tsu/ru/" TargetMode="External"/><Relationship Id="rId11" Type="http://schemas.openxmlformats.org/officeDocument/2006/relationships/hyperlink" Target="mailto:ConferenEcon@yandex.ru" TargetMode="External"/><Relationship Id="rId12" Type="http://schemas.openxmlformats.org/officeDocument/2006/relationships/hyperlink" Target="mailto:sim@pointcard.ru" TargetMode="External"/><Relationship Id="rId13" Type="http://schemas.openxmlformats.org/officeDocument/2006/relationships/hyperlink" Target="mailto:Nicola.Scarmuzzo@eeas.europa.eu" TargetMode="External"/><Relationship Id="rId14" Type="http://schemas.openxmlformats.org/officeDocument/2006/relationships/hyperlink" Target="http://mnic-penza.ru/" TargetMode="External"/><Relationship Id="rId15" Type="http://schemas.openxmlformats.org/officeDocument/2006/relationships/hyperlink" Target="http://mnic-penza.ru/" TargetMode="External"/><Relationship Id="rId16" Type="http://schemas.openxmlformats.org/officeDocument/2006/relationships/hyperlink" Target="http://mnic-penza.ru/" TargetMode="External"/><Relationship Id="rId17" Type="http://schemas.openxmlformats.org/officeDocument/2006/relationships/hyperlink" Target="mailto:pdzpenza@gmail.com" TargetMode="External"/><Relationship Id="rId18" Type="http://schemas.openxmlformats.org/officeDocument/2006/relationships/hyperlink" Target="mailto:npcrvd@mail.ru" TargetMode="External"/><Relationship Id="rId19" Type="http://schemas.openxmlformats.org/officeDocument/2006/relationships/hyperlink" Target="mailto:Yarconf2013@gmail.com" TargetMode="External"/><Relationship Id="rId20" Type="http://schemas.openxmlformats.org/officeDocument/2006/relationships/hyperlink" Target="http://www.inet21.com/zajavkanpkvzroslye/" TargetMode="External"/><Relationship Id="rId21" Type="http://schemas.openxmlformats.org/officeDocument/2006/relationships/hyperlink" Target="http://www.inet21.com/konferencii/kalendar-publikacii/" TargetMode="External"/><Relationship Id="rId22" Type="http://schemas.openxmlformats.org/officeDocument/2006/relationships/hyperlink" Target="mailto:pdzpenza@gmail.com" TargetMode="External"/><Relationship Id="rId23" Type="http://schemas.openxmlformats.org/officeDocument/2006/relationships/hyperlink" Target="mailto:pdzpenza@gmail.com" TargetMode="External"/><Relationship Id="rId24" Type="http://schemas.openxmlformats.org/officeDocument/2006/relationships/hyperlink" Target="mailto:pdzpenza@gmail.com" TargetMode="External"/><Relationship Id="rId25" Type="http://schemas.openxmlformats.org/officeDocument/2006/relationships/hyperlink" Target="mailto:pdzpenza@gmail.com" TargetMode="External"/><Relationship Id="rId26" Type="http://schemas.openxmlformats.org/officeDocument/2006/relationships/hyperlink" Target="mailto:pdzpenza@gmail.com" TargetMode="External"/><Relationship Id="rId27" Type="http://schemas.openxmlformats.org/officeDocument/2006/relationships/hyperlink" Target="mailto:pdzpenza@gmail.com" TargetMode="External"/><Relationship Id="rId28" Type="http://schemas.openxmlformats.org/officeDocument/2006/relationships/hyperlink" Target="mailto:pdzpenza@gmail.com" TargetMode="External"/><Relationship Id="rId29" Type="http://schemas.openxmlformats.org/officeDocument/2006/relationships/hyperlink" Target="mailto:pdzpenza@gmail.com" TargetMode="External"/><Relationship Id="rId30" Type="http://schemas.openxmlformats.org/officeDocument/2006/relationships/hyperlink" Target="mailto:pdzpenza@g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8:00Z</dcterms:created>
  <dc:creator>Натася</dc:creator>
  <dc:description/>
  <cp:keywords/>
  <dc:language>en-US</dc:language>
  <cp:lastModifiedBy>korchagina_ea</cp:lastModifiedBy>
  <cp:lastPrinted>2009-05-27T04:39:00Z</cp:lastPrinted>
  <dcterms:modified xsi:type="dcterms:W3CDTF">2013-09-30T02:48:00Z</dcterms:modified>
  <cp:revision>2</cp:revision>
  <dc:subject/>
  <dc:title>ФЕДЕРАЛЬНОЕ АГЕНТСТВО ПО ОБРАЗОВАНИЮ</dc:title>
</cp:coreProperties>
</file>