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/>
        <w:ind w:left="-180" w:right="-290" w:hanging="0"/>
        <w:jc w:val="center"/>
        <w:rPr/>
      </w:pPr>
      <w:r>
        <w:rPr>
          <w:rStyle w:val="StrongEmphasis"/>
          <w:b w:val="false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ind w:left="-180" w:right="-29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высшего образования </w:t>
      </w:r>
    </w:p>
    <w:p>
      <w:pPr>
        <w:pStyle w:val="Normal"/>
        <w:widowControl/>
        <w:ind w:left="-180" w:right="-290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Сибирская государственная автомобильно-дорожная академия (СибАДИ)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ДК </w:t>
            </w:r>
          </w:p>
          <w:p>
            <w:pPr>
              <w:pStyle w:val="Normal"/>
              <w:ind w:firstLine="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гос. регистрации </w:t>
            </w:r>
          </w:p>
          <w:p>
            <w:pPr>
              <w:pStyle w:val="Normal"/>
              <w:ind w:firstLine="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. №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ор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___________В.Ю. Кирничны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2014 г.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Т Ч Е 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НАУЧНО-ИССЛЕДОВАТЕЛЬСКОЙ РАБОТ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0"/>
          <w:szCs w:val="30"/>
        </w:rPr>
        <w:t>Разработка ОДМ «Методические рекомендации по применению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0"/>
          <w:szCs w:val="30"/>
        </w:rPr>
        <w:t>золы-уноса и золошлаковых смесей от сжигания угля на тепловых электростанциях в дорожном строительств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0"/>
          <w:szCs w:val="30"/>
        </w:rPr>
        <w:t>АНАЛИЗ НОРМ И ПРАВИЛ ПРОЕКТИР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0"/>
          <w:szCs w:val="30"/>
        </w:rPr>
        <w:t>И СТРОИТЕЛЬСТВА ДОРОЖНЫХ КОНСТРУКЦ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 ИСПОЛЬЗОВАНИЕМ ЗОЛЫ-УНО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И ЗОЛОШЛАКОВЫХ СМЕС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промежуточный)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2.1.3/10134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30"/>
          <w:szCs w:val="30"/>
        </w:rPr>
        <w:t>Проректор по НИР</w:t>
        <w:tab/>
        <w:t>В.В. Бирюков</w:t>
      </w:r>
    </w:p>
    <w:p>
      <w:pPr>
        <w:pStyle w:val="Normal"/>
        <w:tabs>
          <w:tab w:val="clear" w:pos="708"/>
          <w:tab w:val="left" w:pos="72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0"/>
          <w:szCs w:val="30"/>
        </w:rPr>
      </w:pPr>
      <w:r>
        <w:rPr>
          <w:sz w:val="30"/>
          <w:szCs w:val="30"/>
        </w:rPr>
        <w:t>Начальник НИО</w:t>
        <w:tab/>
        <w:t>Е.О. Беляева</w:t>
      </w:r>
    </w:p>
    <w:p>
      <w:pPr>
        <w:pStyle w:val="Normal"/>
        <w:tabs>
          <w:tab w:val="clear" w:pos="708"/>
          <w:tab w:val="left" w:pos="72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0"/>
          <w:szCs w:val="30"/>
        </w:rPr>
      </w:pPr>
      <w:r>
        <w:rPr>
          <w:sz w:val="30"/>
          <w:szCs w:val="30"/>
        </w:rPr>
        <w:t>Декан факультета _______</w:t>
        <w:tab/>
      </w:r>
      <w:r>
        <w:rPr>
          <w:color w:val="FF0000"/>
          <w:sz w:val="30"/>
          <w:szCs w:val="30"/>
        </w:rPr>
        <w:t>И.И. Иванов</w:t>
      </w:r>
    </w:p>
    <w:p>
      <w:pPr>
        <w:pStyle w:val="Normal"/>
        <w:tabs>
          <w:tab w:val="clear" w:pos="708"/>
          <w:tab w:val="left" w:pos="72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0"/>
          <w:szCs w:val="30"/>
        </w:rPr>
      </w:pPr>
      <w:r>
        <w:rPr>
          <w:sz w:val="30"/>
          <w:szCs w:val="30"/>
        </w:rPr>
        <w:t>Заведующий кафедрой ________</w:t>
        <w:tab/>
      </w:r>
      <w:r>
        <w:rPr>
          <w:color w:val="FF0000"/>
          <w:sz w:val="30"/>
          <w:szCs w:val="30"/>
        </w:rPr>
        <w:t>И.И. Иванов</w:t>
      </w:r>
    </w:p>
    <w:p>
      <w:pPr>
        <w:pStyle w:val="Normal"/>
        <w:tabs>
          <w:tab w:val="clear" w:pos="708"/>
          <w:tab w:val="left" w:pos="72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0"/>
          <w:szCs w:val="30"/>
        </w:rPr>
      </w:pPr>
      <w:r>
        <w:rPr>
          <w:sz w:val="30"/>
          <w:szCs w:val="30"/>
        </w:rPr>
        <w:t>Руководитель НИР</w:t>
        <w:tab/>
      </w:r>
      <w:r>
        <w:rPr>
          <w:color w:val="FF0000"/>
          <w:sz w:val="30"/>
          <w:szCs w:val="30"/>
        </w:rPr>
        <w:t>И.И.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Омск 2016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ИСОК ИСПОЛН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28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учный руководитель,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-р техн. наук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(подпись, 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 xml:space="preserve">И.И. Иванов                                                                             </w:t>
            </w:r>
            <w:r>
              <w:rPr>
                <w:sz w:val="30"/>
                <w:szCs w:val="30"/>
              </w:rPr>
              <w:t>(общее руководство, написание и редактирование отчёт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285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сполнитель,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уч. сотрудник                                                                     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(подпись, 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88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И.И. Иванов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>
                <w:sz w:val="30"/>
                <w:szCs w:val="30"/>
              </w:rPr>
              <w:t xml:space="preserve">(сбор материалов, экспериментальные  исследования,   участие в написании отчета)     </w:t>
            </w:r>
          </w:p>
          <w:p>
            <w:pPr>
              <w:pStyle w:val="Normal"/>
              <w:ind w:left="-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ители: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88" w:hanging="0"/>
              <w:jc w:val="both"/>
              <w:rPr/>
            </w:pPr>
            <w:r>
              <w:rPr>
                <w:sz w:val="30"/>
                <w:szCs w:val="30"/>
              </w:rPr>
              <w:t>(сбор материалов, экспериментальные  исследования, обработка данных)</w:t>
            </w:r>
          </w:p>
          <w:p>
            <w:pPr>
              <w:pStyle w:val="Normal"/>
              <w:ind w:left="-88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нд. техн. наук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(подпись, 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88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И.И. Иван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аспиран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(подпись, 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88" w:hanging="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И.И. Иван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удент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дпись, 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88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И.И. Иванов</w:t>
            </w:r>
          </w:p>
          <w:p>
            <w:pPr>
              <w:pStyle w:val="Normal"/>
              <w:ind w:left="-88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-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Нормоконтроль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30"/>
                <w:szCs w:val="30"/>
              </w:rPr>
              <w:t>(по метрологии, стандартизации и сертификаци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дпись, 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В. Чекмарё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оконтрол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дпись, 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Р. Ищак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РЕФЕР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right="-1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тчет 41 с.,  3 рис., 1 табл., 141 источник.</w:t>
      </w:r>
    </w:p>
    <w:p>
      <w:pPr>
        <w:pStyle w:val="Normal"/>
        <w:spacing w:lineRule="auto" w:line="360"/>
        <w:ind w:right="-1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ЕРСОНАЛ АВТОТРАНСПОРТНОГО ПРЕДПРИЯТИЯ, СИСТЕМНЫЙ ПОДХОД, ПРИНЦИПЫ И МЕТОДЫ УПРАВЛЕНИЯ ПЕРСОНАЛОМ, СИСТЕМА УПРАВЛЕНИЯ ПЕРСОНАЛОМ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i/>
          <w:sz w:val="30"/>
          <w:szCs w:val="30"/>
          <w:lang w:val="en-US" w:eastAsia="en-US"/>
        </w:rPr>
        <w:t>Объект исследования</w:t>
      </w:r>
      <w:r>
        <w:rPr>
          <w:sz w:val="30"/>
          <w:szCs w:val="30"/>
          <w:lang w:val="en-US" w:eastAsia="en-US"/>
        </w:rPr>
        <w:t xml:space="preserve"> – </w:t>
      </w:r>
      <w:r>
        <w:rPr>
          <w:sz w:val="30"/>
          <w:szCs w:val="30"/>
        </w:rPr>
        <w:t xml:space="preserve">процесс управления персоналом современного автотранспортного предприятия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Cs/>
          <w:i/>
          <w:sz w:val="30"/>
          <w:szCs w:val="30"/>
        </w:rPr>
        <w:t>Цель работы</w:t>
      </w:r>
      <w:r>
        <w:rPr>
          <w:bCs/>
          <w:color w:val="FF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– обзор современных принципов и методов управления персоналом, системы управления персоналом, рассмотрение их классификаций, состава и структуры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Cs/>
          <w:i/>
          <w:color w:val="000000"/>
          <w:sz w:val="30"/>
          <w:szCs w:val="30"/>
        </w:rPr>
        <w:t>Методология</w:t>
      </w:r>
      <w:r>
        <w:rPr>
          <w:bCs/>
          <w:color w:val="000000"/>
          <w:sz w:val="30"/>
          <w:szCs w:val="30"/>
        </w:rPr>
        <w:t xml:space="preserve"> – работа ориентирована на применение системного подхода при описании предмета исследования. Методами исследования послужили изучение и анализ научной и профессиональной литературы в области управления персоналом, изучение и обобщение управленческого опыта, анализ понятийно-терминологической системы управления персонало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Cs/>
          <w:i/>
          <w:sz w:val="30"/>
          <w:szCs w:val="30"/>
        </w:rPr>
        <w:t xml:space="preserve">Результаты: </w:t>
      </w:r>
      <w:r>
        <w:rPr>
          <w:bCs/>
          <w:sz w:val="30"/>
          <w:szCs w:val="30"/>
        </w:rPr>
        <w:t>1) выполнен анализ основных понятий и концепций управления персоналом; 2) определены сущность принципов и методов управления персоналом современного предприятия;                3) уточнены классификации принципов и методов управления персоналом, состав классификационных групп; 4) обоснована необходимость применения системного подхода в данном исследовании;          5) определены цель и задачи, функции, структура системы управления персонало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i/>
          <w:spacing w:val="-6"/>
          <w:sz w:val="30"/>
          <w:szCs w:val="30"/>
          <w:lang w:val="en-US" w:eastAsia="en-US"/>
        </w:rPr>
        <w:t>Степень внедрения</w:t>
      </w:r>
      <w:r>
        <w:rPr>
          <w:spacing w:val="-6"/>
          <w:sz w:val="30"/>
          <w:szCs w:val="30"/>
          <w:lang w:val="en-US" w:eastAsia="en-US"/>
        </w:rPr>
        <w:t xml:space="preserve"> – о</w:t>
      </w:r>
      <w:r>
        <w:rPr>
          <w:bCs/>
          <w:spacing w:val="-6"/>
          <w:sz w:val="30"/>
          <w:szCs w:val="30"/>
        </w:rPr>
        <w:t xml:space="preserve">сновные результаты исследования доложены и получили одобрение на 62-й, 63-й научно-технических конференциях СибАДИ (2008 </w:t>
      </w:r>
      <w:r>
        <w:rPr>
          <w:spacing w:val="-6"/>
          <w:sz w:val="30"/>
          <w:szCs w:val="30"/>
          <w:lang w:val="en-US" w:eastAsia="en-US"/>
        </w:rPr>
        <w:t>–</w:t>
      </w:r>
      <w:r>
        <w:rPr>
          <w:bCs/>
          <w:spacing w:val="-6"/>
          <w:sz w:val="30"/>
          <w:szCs w:val="30"/>
        </w:rPr>
        <w:t xml:space="preserve"> 2009), </w:t>
      </w:r>
      <w:r>
        <w:rPr>
          <w:spacing w:val="-6"/>
          <w:sz w:val="30"/>
          <w:szCs w:val="30"/>
        </w:rPr>
        <w:t>юбилейном Международном конгрессе «Креативные подходы в образовательной, научной и производственной деятельности» (2010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Cs/>
          <w:i/>
          <w:sz w:val="30"/>
          <w:szCs w:val="30"/>
        </w:rPr>
        <w:t>Область применения</w:t>
      </w:r>
      <w:r>
        <w:rPr>
          <w:bCs/>
          <w:color w:val="000000"/>
          <w:sz w:val="30"/>
          <w:szCs w:val="30"/>
        </w:rPr>
        <w:t xml:space="preserve"> – п</w:t>
      </w:r>
      <w:r>
        <w:rPr>
          <w:sz w:val="30"/>
          <w:szCs w:val="30"/>
        </w:rPr>
        <w:t>рактическая значимость исследования заключается в возможности использования его результатов: 1) в области управления персоналом при организации новых и совершенствовании деятельности уже существующих предприятий на автомобильном транспорте; 2) в учебном процессе подготовки кадров высшего и специального образования; 3) в исследовательской работе, диссертациях, публикациях научными сотрудниками, аспирантами, соискателям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Cs/>
          <w:i/>
          <w:sz w:val="30"/>
          <w:szCs w:val="30"/>
        </w:rPr>
        <w:t>Экономическая эффективность –</w:t>
      </w:r>
      <w:r>
        <w:rPr>
          <w:sz w:val="30"/>
          <w:szCs w:val="30"/>
        </w:rPr>
        <w:t xml:space="preserve"> применение результатов позволяет: 1) обеспечить требуемый уровень кадровой работы для достижения качества обслуживания при перевозках согласно целям и задачам, определенным в «Транспортной стратегии России на период до 2020 г.»; 2) внести вклад в формирование эффективной системы управления персоналом автотранспортного предприятия, обладающей характеристиками, соответствующими требованиям современного этапа развития экономи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120" w:after="120"/>
      <w:jc w:val="center"/>
      <w:textAlignment w:val="baseline"/>
      <w:outlineLvl w:val="0"/>
    </w:pPr>
    <w:rPr>
      <w:b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kern w:val="2"/>
      <w:lang w:val="ru-RU" w:bidi="ar-SA"/>
    </w:rPr>
  </w:style>
  <w:style w:type="character" w:styleId="Page">
    <w:name w:val="pag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1">
    <w:name w:val="h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2">
    <w:name w:val="h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entr">
    <w:name w:val="cen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avo">
    <w:name w:val="prav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3">
    <w:name w:val="zag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3:00Z</dcterms:created>
  <dc:creator>s_name</dc:creator>
  <dc:description/>
  <cp:keywords/>
  <dc:language>en-US</dc:language>
  <cp:lastModifiedBy>Марьяна К. Паравян</cp:lastModifiedBy>
  <cp:lastPrinted>2011-08-30T15:18:00Z</cp:lastPrinted>
  <dcterms:modified xsi:type="dcterms:W3CDTF">2016-07-26T03:27:00Z</dcterms:modified>
  <cp:revision>5</cp:revision>
  <dc:subject/>
  <dc:title>1 Основные направления формирования топливного баланса </dc:title>
</cp:coreProperties>
</file>