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7" w:hanging="0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</w:r>
    </w:p>
    <w:p>
      <w:pPr>
        <w:pStyle w:val="Style15"/>
        <w:spacing w:before="0" w:after="0"/>
        <w:ind w:left="284" w:hanging="0"/>
        <w:jc w:val="center"/>
        <w:rPr>
          <w:rFonts w:cs="Aharoni"/>
          <w:b/>
          <w:b/>
          <w:sz w:val="20"/>
          <w:szCs w:val="20"/>
          <w:u w:val="single"/>
        </w:rPr>
      </w:pPr>
      <w:r>
        <w:rPr>
          <w:rFonts w:cs="Aharoni"/>
          <w:b/>
          <w:sz w:val="20"/>
          <w:szCs w:val="20"/>
          <w:u w:val="single"/>
        </w:rPr>
      </w:r>
    </w:p>
    <w:p>
      <w:pPr>
        <w:pStyle w:val="Style15"/>
        <w:spacing w:before="0" w:after="0"/>
        <w:ind w:left="284" w:hanging="0"/>
        <w:jc w:val="center"/>
        <w:rPr>
          <w:rFonts w:cs="Aharoni"/>
          <w:b/>
          <w:b/>
          <w:sz w:val="20"/>
          <w:szCs w:val="20"/>
          <w:u w:val="single"/>
        </w:rPr>
      </w:pPr>
      <w:r>
        <w:rPr>
          <w:rFonts w:cs="Aharoni"/>
          <w:b/>
          <w:sz w:val="20"/>
          <w:szCs w:val="20"/>
          <w:u w:val="single"/>
        </w:rPr>
        <w:t xml:space="preserve">Информация о наличии безбарьерной среды и специальных образовательных условий для инвалидов и лиц с ограниченными возможностями здоровья                          в ФГБОУ ВО «СибАДИ» </w:t>
      </w:r>
    </w:p>
    <w:p>
      <w:pPr>
        <w:pStyle w:val="Style15"/>
        <w:spacing w:before="0" w:after="0"/>
        <w:ind w:left="284" w:hanging="0"/>
        <w:jc w:val="center"/>
        <w:rPr>
          <w:rFonts w:cs="Aharoni"/>
          <w:b/>
          <w:b/>
          <w:sz w:val="20"/>
          <w:szCs w:val="20"/>
          <w:u w:val="single"/>
        </w:rPr>
      </w:pPr>
      <w:r>
        <w:rPr>
          <w:rFonts w:cs="Aharoni"/>
          <w:b/>
          <w:sz w:val="20"/>
          <w:szCs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риказу  Министерства образования и науки РФ от 9 ноября 2015</w:t>
      </w: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1309 «Порядок обеспечения условий доступности для инвалидов объектов и предоставляемых на них  услуг в сфере образования, а так же оказания им при этом необходимой  помощ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му правила обеспечения условий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наравне с другими лицами, обеспечение доступности объектов в ФГБОУ ВО «СибАДИ» регламентировано Паспортами доступности, в которых прописывается оценка соответствия уровня доступности, т.е. возможности беспрепятственного входа и выхода, а также самостоятельного передвижения по зданиям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ри входе </w:t>
      </w:r>
      <w:r>
        <w:rPr>
          <w:rFonts w:cs="Times New Roman" w:ascii="Times New Roman" w:hAnsi="Times New Roman"/>
          <w:sz w:val="24"/>
          <w:szCs w:val="24"/>
        </w:rPr>
        <w:t>в главный корпус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. Мира,  дом 5) на входной двери установлена табличка (обозначающая доступность для инвалидов–колясочников) и кнопка вызова для оказания помощи и предоставления услуги с сопровождением по территории здания работником университета;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первом этаже установлен подъемник для людей на креслах-колясках;                                                                                                                     -  организовано помещение (1 этаж, ауд. № 139) приемной комиссии (дверной проем при входе в аудиторию соответствует требованиям) и увеличен размер зоны с учетом подъезда и разворота кресла-коляски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ециальными приспособлениями оборудовано санитарно-гигиеническое помещение (1 этаж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х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чебный корпус № 2</w:t>
      </w:r>
      <w:r>
        <w:rPr>
          <w:rFonts w:cs="Times New Roman" w:ascii="Times New Roman" w:hAnsi="Times New Roman"/>
          <w:sz w:val="24"/>
          <w:szCs w:val="24"/>
        </w:rPr>
        <w:t xml:space="preserve"> на первом этаже выделен и приспособлен для проведения занятий кабинет (ауд.  № 2.164);                                                                                                                                                                   - специальными приспособлениями оборудовано санитарно-гигиеническое помещение (1 этаж, ауд.  № 2.165б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/>
          <w:sz w:val="24"/>
          <w:szCs w:val="24"/>
        </w:rPr>
        <w:t xml:space="preserve"> читальном зале библиотеки</w:t>
      </w:r>
      <w:r>
        <w:rPr>
          <w:rFonts w:cs="Times New Roman" w:ascii="Times New Roman" w:hAnsi="Times New Roman"/>
          <w:sz w:val="24"/>
          <w:szCs w:val="24"/>
        </w:rPr>
        <w:t xml:space="preserve"> (ауд. 2.151) установлен компьютер с бесплат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NVDA</w:t>
      </w:r>
      <w:r>
        <w:rPr>
          <w:rFonts w:cs="Times New Roman" w:ascii="Times New Roman" w:hAnsi="Times New Roman"/>
          <w:sz w:val="24"/>
          <w:szCs w:val="24"/>
        </w:rPr>
        <w:t xml:space="preserve">, с наушниками для работы слабовидящих студентов на этом компьютере;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сайт библиотеки</w:t>
      </w:r>
      <w:r>
        <w:rPr>
          <w:rFonts w:cs="Times New Roman" w:ascii="Times New Roman" w:hAnsi="Times New Roman"/>
          <w:sz w:val="24"/>
          <w:szCs w:val="24"/>
        </w:rPr>
        <w:t xml:space="preserve"> адаптирован для слабовидящих студентов;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м из числа  инвалидов 1 и 2 группы предоставляется право первоочередного заселения в студенческое общежит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СибАДИ адаптиров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ной версией для слабовидящих, соз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ая страница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итуриентов и студентов инвалидов и лиц с ограниченными возможностями здоровья, на которой размещается информация о наличии условий для обучения, а также есть информация об особенностях проведения вступительных испытаний. Проведение вступительных испытаний проходит с учетом индивидуальных особенностей здоровья абитуриента, а обучение, при необходимости на основе адаптированных образовательных специальных программ,  которые  могут  быть организованы как в общих, так и в отдельных группах, а также с применением дистан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пределении мест учебной и производственной практик учитываются специальные рабочие места в соответствии с характером нарушений функций организма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казания индивидуальной помощи по содействию в подготовке к трудоустройству предлагаем заполнить анкету опроса инвалидов с целью выявления потребности в трудоустройстве и дальнейшего сопровождения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ериод летних каникул в первую очередь для студентов организуется комплекс услуг по </w:t>
      </w:r>
      <w:r>
        <w:rPr>
          <w:rFonts w:cs="Times New Roman" w:ascii="Times New Roman" w:hAnsi="Times New Roman"/>
          <w:b/>
          <w:sz w:val="24"/>
          <w:szCs w:val="24"/>
        </w:rPr>
        <w:t>оздоровлени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му отдыху </w:t>
      </w:r>
      <w:r>
        <w:rPr>
          <w:rFonts w:cs="Times New Roman" w:ascii="Times New Roman" w:hAnsi="Times New Roman"/>
          <w:sz w:val="24"/>
          <w:szCs w:val="24"/>
        </w:rPr>
        <w:t xml:space="preserve">в оздоровительных учреждениях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дицинском пункте обучающимся–инвалидам, при необходимости, оказывается медицинская помощь и медико-оздоровительное сопровождение в процесс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ГБОУ ВО «СибАДИ» реализует план ремонтно-строительных мероприятий по обеспечению беспрепятственного доступа маломобильных групп населения в учебные корпуса и общеж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любым возникшим вопросам просьба обращаться в Учебно-методическое управление    (1 этаж кабинет № 105).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茶⃮⻿술⃼麟⃾㿳;Arial Unicode MS" w:cs="Verdana"/>
      <w:color w:val="auto"/>
      <w:sz w:val="15"/>
      <w:szCs w:val="15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茶⃮⻿술⃼麟⃾㿳;Arial Unicode MS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茶⃮⻿술⃼麟⃾㿳;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茶⃮⻿술⃼麟⃾㿳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茶⃮⻿술⃼麟⃾㿳;Arial Unicode MS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9:00Z</dcterms:created>
  <dc:creator>zlobina-di</dc:creator>
  <dc:description/>
  <cp:keywords/>
  <dc:language>en-US</dc:language>
  <cp:lastModifiedBy>klein_lp</cp:lastModifiedBy>
  <cp:lastPrinted>2017-07-25T16:01:00Z</cp:lastPrinted>
  <dcterms:modified xsi:type="dcterms:W3CDTF">2017-07-25T10:02:00Z</dcterms:modified>
  <cp:revision>34</cp:revision>
  <dc:subject/>
  <dc:title>Untitled Document</dc:title>
</cp:coreProperties>
</file>