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63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ервичной профсоюзной организации работников образовательного учреждения высшего профессионального образования (далее -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лное наименование организации на русском языке: Первичная профсоюзная организация работников государственного образовательного учреждения высшего профессионального образования «Сибирская государственная автомобильно-дорожная академия (СибАДИ)» Омской областной организации Профсоюза работников народного образования  и наук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на русском языке: </w:t>
      </w:r>
      <w:r>
        <w:rPr>
          <w:sz w:val="28"/>
        </w:rPr>
        <w:t>Первичная профсоюзная организация работников СибАД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вичная профсоюзная организация работников государственного образовательного учреждения высшего профессионального образования «Сибирская государственная автомобильно-дорожная академия (СибАДИ)» Омской областной организации работников народного образования и науки Российской Федерации (далее – первичная профсоюзная организация) является структурным подразделением Профсоюза работников народного образования и науки Российской Феде</w:t>
        <w:softHyphen/>
        <w:t>рации (далее – Профсоюз) и Омской областной организации Профсоюза работников народного образования и науки (далее – Областная организация Профсоюза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 Первичная профсоюзная организация объ</w:t>
        <w:softHyphen/>
        <w:t>единяет научно-педагогических и других работников образовательного учреждения высшего профессионального образования, являющихся членами Профсоюза и состоящих на профсоюзном учете 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организации  по решению учредительного профсоюзного конференции по согласованию с выборным коллегиальным органом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вуза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ействует на основании Устава Профсоюза, Положения област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решениями руководящих органов Област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 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ечать, счета в кредитных учреждениях,  штампы и бланки, соответствующие образцам, утверждаемым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ожет иметь в собственности или оперативном управлении обособленное имущество,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3. В соответствии с Уставом Профсоюза первичной профсоюзной организации предоставляются права территориальной организации Профсоюза в части организационно-уставных вопросов, определяемых выборным органом Област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государственной власти, местного самоуправления, общественными и иными организациям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Област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здание в профсоюзных группах, профсоюзных организациях структурных подразделений вуза условий для реализации  ими прав по защите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 Представительство интересов членов Профсоюза в органах управления вузом, органах государственной власти, местного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частие в разработке локальных нормативных актов и реализации в вузе государственных программ развития высшего профессионального образования и нау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вуза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Ведет коллективные переговоры, заключает коллективный договор с работодателем на уровне вуз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вуза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структурных подразделений вуза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вуза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Участвует на паритетной основе с другими социальными партнерами на уровне вуза и субъекта РФ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Изучает уровень жизни научно-педагогических и других работников вуза, реализует меры по повышению их жизненного уровня, в том числе через предусмотренные в Уставе Профсоюза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 вуза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вуз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ву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Оказывает методическую, консультационную, юридическую и материальную помощь членам Профсоюза, профсоюзным организациям структурных подразделений вуза и профсоюзным групп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3.14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, ПРОФСОЮЗНЫЕ КАДРЫ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1. Первичным звеном организационной структуры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являются профсоюзные группы (далее – профгруппа), которые формируются на кафедрах, в отделах и иных структурных подразделениях ву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2.Профсоюзная группа может создаваться при наличии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1.3. На факультетах, в управлениях и в иных обособленных структурных подразделениях вуза создаются профсоюзные бю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первичной профсоюзной организации, в её выборном коллегиальном органе (профсоюзном комитете) создаются комиссии: по социальным вопросам, по охране труда и технике безопасности, жилищно-бытовая комиссия, по организационно-массовым вопросам, культурно и спортивно-массовая комиссия, комиссия обще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 по заявлению, поданному в профсоюзный комитет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 подает письменное заявление работодателю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членов Профсоюза осуществляется в профсоюзном комитете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организации Профсоюз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офбюро профсоюзной организации структурного подразделения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едседателя профбюро профсоюзной организации структурного подразделения - один раз в 5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 - один раз в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Выборы профсоюзного комитета, ревизионной комиссии, председателя первичной профсоюзной организации проводятся в единые сроки, определяемые выборным органом Област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Первичная профсоюзная организация строит свою работу с профсоюзными кадрами в соответствии с пунктами 31 – 31.4 Устава Профсоюза, принимает целевую программу «Профсоюзные кадры» и  другие документы по вопросам осуществления кадровой полит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9. </w:t>
      </w:r>
      <w:r>
        <w:rPr>
          <w:sz w:val="28"/>
        </w:rPr>
        <w:t>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0. С председател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</w:rPr>
        <w:t xml:space="preserve"> организации, работающим на штатной должности, а также с его заместителем (заместителями) заключаются трудовые договоры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: конференция, профсоюзный комитет первичной профсоюзной организации (далее - профсоюзный комитет), президиум профсоюзного комитета первичной профсоюзной организации (далее – президиум профсоюзного комитета), председатель первичной 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Обеспечивает соблюдение Первичной профсоюзной организацией целей, в интересах которых она была созда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2. Заслушивает отчет и дает оценку деятельности профсоюзного комитет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3. Утверждает Положение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у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4. Вырабатывает приоритетные направления деятельности, принципы формирования и использования имущества первичной профсоюзной организации, определяет очередные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на предстоящи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5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, работодателю об улучшении условий труда, социально-экономического положения и уровня жизни научно-педагогических и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6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Избирает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 принимает решение о досрочном прекращении его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Принимает решение о принципах формирования профсоюзного комитета, ревизионной комиссии, избирает профсоюзный  комитет и ревизионную комиссию, а также принимает решение о досрочном прекращении 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9. Принимает решение о реорганизации, прекращении деятель</w:t>
        <w:softHyphen/>
        <w:t xml:space="preserve">ности ил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0. Решает другие вопросы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Конференция может делегировать отдельные свои полномочия профсоюзному комитету. Вопросы, предусмотренные пп. 4.3.2., 4.3.3, 4.3.6, 4.3.7, 4.3.8-относятся к вопросам исключительной компетенции и принимаются квалифицированным большинством голосов (2/3) присутствующих на конференции делега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5. Дата созыва и повестка дня конференции сообщаются членам Профсоюза (делегатам) не позднее чем за месяц до начала работы конференции. При проведении конференции норму представительства и порядок избрания делегатов утверждает профсоюзный комит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 Регламент и форма голосования (открытое, тайное) определяются  конференцией. </w:t>
      </w:r>
      <w:r>
        <w:rPr>
          <w:bCs/>
          <w:sz w:val="28"/>
          <w:szCs w:val="20"/>
        </w:rPr>
        <w:t xml:space="preserve">Решения конференции  принимаются в форме постановлений. </w:t>
      </w:r>
      <w:r>
        <w:rPr>
          <w:sz w:val="28"/>
          <w:szCs w:val="28"/>
        </w:rPr>
        <w:t>Решение конференции считается принятым, если за него проголосовало более половины членов Профсоюза или делегатов, принимающих участие в голосовании, при наличии кворума, если иное не предусмотрено Положением о первичной профсоюзной организации.</w:t>
      </w:r>
      <w:r>
        <w:rPr>
          <w:bCs/>
          <w:sz w:val="28"/>
          <w:szCs w:val="20"/>
        </w:rPr>
        <w:t xml:space="preserve"> Работа конференции стенограф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7. Конференция не вправе принимать решения по вопросам, относящимся к компетенции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 Председатель, заместитель (заместители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 делегатами конференции по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конферен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очередное конференция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бованию не менее чем одной трети профсоюзных организаций структурных подразделений вуз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 решению президиума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конфер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стать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1. В период между конференциями постоянно действующим руководящим выборным коллегиальным органом первичной профсоюзной организации является профсоюзный комитет. Срок полномочий профсоюзного комитета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Избирается из членов первичной профсоюзной организации непосредственно на конференции в порядке, определённом конференцией. Конференция определяет численный состав профсоюзного комитета первич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1.2.Определяет стратегию развит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координирует и направляет работу профсоюзных организаций структурных подразделений, профгрупп и их выборных профсоюзных органов на реализацию уставных целей и задач, выполнение решений выборных профсоюзных орган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3. Представляет права и профессиональные интересы членов Профсоюза в отношениях с работодателем. Вносит п</w:t>
      </w:r>
      <w:r>
        <w:rPr>
          <w:bCs/>
          <w:sz w:val="28"/>
          <w:szCs w:val="20"/>
        </w:rPr>
        <w:t>редложения в ректорат, ученый совет и другие органы управления вузом по вопросам, касающимся трудовых и социально - 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1.5. Ведет сбор предложений членов Профсоюза к проекту коллективно</w:t>
        <w:softHyphen/>
        <w:t>го договора, доводит разработанный им проект до работников вуза, ор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6. Совместно с работодателем (уполномоченными им лицами) на равноправной основе образует комиссию для ведения коллективных перегов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1.7. Организует проведение конференции  коллектива работников вуза по принятию коллективного договора, поручает председателю первичной профсоюзной организации подписать коллективный договор,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8. В порядке, установленном законодательством РФ, выдвигает и направляет работодателю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9. Организует и проводит профсоюзные акции в защиту прав и интересов членов Профсоюза, участвует в акциях, проводимых Профсоюзом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0. 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1. Осуществляет контроль за соблюдением в вуз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2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3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научно-педагогических и других работников вуза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 xml:space="preserve">существляет общественный контроль за соблюдением работодателем норм и правил охраны труда в вузе, заключает соглашение по охране труда в вуз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6. О</w:t>
      </w:r>
      <w:r>
        <w:rPr>
          <w:bCs/>
          <w:sz w:val="28"/>
          <w:szCs w:val="20"/>
        </w:rPr>
        <w:t>бращается в судебные органы с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7. Принимает участие в разработке и осуществлении вузовских программ в области социальной защиты работников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8. Принимает решение о проведении отчетов и выборов в первичной организации Профсоюза в соответствии с постановлением 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19. Созывает  профсоюзное 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20. Формирует повестку дня конференции,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1. Избирает из своего состава президиум профсоюзного комитета, заслушивает отчеты о его рабо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2. 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3. Утверждает организационную структуру первичной профсоюзной организации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11.24. Определяет условия трудового договора с п</w:t>
      </w:r>
      <w:r>
        <w:rPr>
          <w:sz w:val="28"/>
        </w:rPr>
        <w:t>редседателем первичной профсоюзной организации на основе рекомендаций, утверждаемых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, если они не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6. Утверждает регламент профсоюзного комитета и президиума профсоюзного комитета, вносит в него изменения и дополнения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 xml:space="preserve">4.11.27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союзного комитета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9. Распоряжается имуществом  первичной организации Профсоюза в пределах своих полномочий, определяет полномочия президиума профсоюзного комитета, председателя первичной организации Профсоюза по распоряжению имуществом и денежными средствами первичной профсоюзной  организации, реализует права юридического лица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0. При необходимости создает профсоюзные фонды, определяет порядок их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1. Утверждает учетную политику первичной профсоюзной организации, основные направления расходования средств профсоюзного бюджета, смету на календарный год, контролирует их исполнение.</w:t>
      </w:r>
      <w:r>
        <w:rPr>
          <w:bCs/>
          <w:sz w:val="28"/>
          <w:szCs w:val="20"/>
        </w:rPr>
        <w:t xml:space="preserve"> Устанавливает льготный размер членского профсоюзного взноса для отдельных категорий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32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3. При необходимости отменяет решения профсоюзных организаций структурных подразделений и их выборных профсоюзных органов, принятых с нарушением Устава Профсоюза, Положения о первичной профсоюзной организаци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4. В соответствии с Уставом Профсоюза созывает внеочередное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5. 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6.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7. Осуществляет иную деятельность в соответствии с целями и задачам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38. Профсоюзный комитет может передавать отдельные свои полномочия президиуму профсоюзного комитета и</w:t>
      </w:r>
      <w:r>
        <w:rPr>
          <w:bCs/>
          <w:sz w:val="28"/>
          <w:szCs w:val="20"/>
        </w:rPr>
        <w:t xml:space="preserve"> выборным органам профсоюзных организаций структурных подразделений вуза. </w:t>
      </w: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2 месяца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13. Профсоюзный комитет может избираться по принципу прямого делег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Общий порядок и процедура прямого делегирования уста</w:t>
        <w:softHyphen/>
        <w:t>навливаются профсоюзным комитет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с последующим утверждением на конферен</w:t>
        <w:softHyphen/>
        <w:t>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4. Организацию деятельности первичной профсоюзной организации в период между заседаниями профсоюзного коми</w:t>
        <w:softHyphen/>
        <w:t>тета осуществляет исполнительный  выборный коллегиальный орган - пре</w:t>
        <w:softHyphen/>
        <w:t>зидиум профсоюзного комитета.  Президиум профсоюзного комитета избирается на срок полномоч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5. Президиум профсоюзного комит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1. Избирается на первом заседании вновь избранного профсоюзного комитета из числа его чле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2.  Осуществляет руководство текущей деятельностью первичной профсоюзной организации по выполнению уставных норм в соответствии с ее задачами, решениями конференций, постановлениями профсоюзного комитета, руководящих органов вышестоящих профсоюзных организац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3. Принимает решение о создании, реорганизации или ликвидации в структуре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офсоюзных организаций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4. Организует ведение переговоров по заключению коллективного договора,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5. Вырабатывает и выдвигает при необходимости требования к работодателю и учредителю образовательного учреждения. Представляет права и интересы работников в ходе разрешения коллективного трудового спора. Принимает решение о проведении коллек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6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7. Созывает заседания профсоюзного комитет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8. Организует юридическ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9. Осуществляет текущую финансово-хозяйственную деятельность первичной профсоюзной организации, рас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5.10. Организует сбор вступительных и членских профсоюзных взносов, поступление средств на счет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1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2. Утверждает структуру, штаты и определяет систему оплаты труда работников аппарата профсоюзного комитета в соответствии с  рекомендациями, утверждаемыми  Президиумом ЦК Профсоюз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5.13. Организует прием в Профсою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4. Организует обучение профсоюзного акти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15.15. Определяет по поручению профсоюзного комитета условия трудового договора с п</w:t>
      </w:r>
      <w:r>
        <w:rPr>
          <w:sz w:val="28"/>
        </w:rPr>
        <w:t>редседателем первичной организации Профсоюза на основе рекомендаций 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6. При необходимости созывает внеочередную конференцию профсоюзной организации структурного подразделения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7. Утверждает профсоюзную символику первичной профсоюзной организации, образцы печатей, штампов и бланков профсоюзных документов в соответствии с рекомендациями 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8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 Утверждает профсоюзные награды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9. Распоряжается финансовыми средствами, реализует права юридического лица первичной профсоюзной организации в пределах 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5.20. Ведет учет численности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21. Реализует иные полномочия, в том числе делегированные ему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 Заседания президиума профсоюзного комитета проводятся по мере необходимости, но не реже 1 раза в месяц. Заседание правомочно при участии в нем более половины  его членов. Решение принимается большинством голосов. Заседания президиума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рофсоюзного комитета реализует свои полномочия и 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7. Руководство деятельностью первичной профсоюзной организации  в период между заседаниями профсоюзного комитета, президиума профсоюзного комитета осуществляет председатель первичной профсоюзной организации. Председатель первичной профсоюзной организации избирается на пять лет (срок полномочий профсоюзного комитета)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. Избирается из членов первичной профсоюзной организации непосредственно на конференции в порядке, определённом конферен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2. 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,  пре</w:t>
        <w:softHyphen/>
        <w:t>зидиума профсоюзного комитета по выполнению уставных задач, решений руководящих органов первичной, вышестоя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3. С</w:t>
      </w:r>
      <w:r>
        <w:rPr>
          <w:bCs/>
          <w:sz w:val="28"/>
          <w:szCs w:val="20"/>
        </w:rPr>
        <w:t>озывает заседания и организует работу президиума профсоюзного комитета, в</w:t>
      </w:r>
      <w:r>
        <w:rPr>
          <w:sz w:val="28"/>
          <w:szCs w:val="28"/>
        </w:rPr>
        <w:t>едет заседания профсоюзного комитета и 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4. Без доверенности осуществляет действия от имени первичной организации Профсоюза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вузом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5. Представляет интересы первичной профсоюзной организации в органах государственной власти, органах местного самоуправления, судах и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6. Организует финансовую работу,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7. От имени первичной профсоюзной организации совершает сделки, выдает доверенности, открывает в учреждениях банка расчетный и другие счета, распоряжается имуществом и денежными средствами первичной профсоюзной организации в пределах полномочий, определе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8. Заключает и расторгает трудовые договоры с работниками аппарата профсоюзного комитет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9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0. Определяет права и обязанности (полномочия) заместителя (заместителей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1. От имени первичной профсоюзной организации взаимодействует с государственными органами, органами местного самоуправления, общественными и иными организациями, со средствами массовой информации по вопросам, относящимся к деятельности и компет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2. Делает в необходимых случаях заявления, направляет обра</w:t>
        <w:softHyphen/>
        <w:t>щения и ходатайства от имени первичной профсоюзной организации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3. Заключает по поручению профсоюзного комитета или президиума профсоюзного комитета договоры и соглашения с последующим их утверждением на заседании профсоюзного комитета или президиум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4. </w:t>
      </w:r>
      <w:r>
        <w:rPr>
          <w:bCs/>
          <w:sz w:val="28"/>
          <w:szCs w:val="20"/>
        </w:rPr>
        <w:t>Организует работу по приему новых членов в Профсоюз, сбору и пос</w:t>
        <w:softHyphen/>
        <w:t>туплению членских профсоюзных взносов на счет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5. Организует контроль за состоянием бухгалтерского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6. Организует делопроизводство, ведение  кадровой документации и архивно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7. Реализует иные полномочия, делегированные профсоюзным комитетом и президиум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 его заместитель (заместители)  входят в состав профсоюзного комитета и президиума профсоюзного комитета, являются делегатами конференций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является по должности председателем профсоюзного комитета и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0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 свои полномочия и принимает решения в форме распоряжений, в период между конференциями подотчетен профсоюзному комитету и президиуму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 xml:space="preserve">. РЕВИЗИОННАЯ КОМИССИЯ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 Ревизионная комиссия </w:t>
      </w:r>
      <w:r>
        <w:rPr>
          <w:bCs/>
          <w:sz w:val="28"/>
          <w:szCs w:val="20"/>
        </w:rPr>
        <w:t xml:space="preserve">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 с целью осуществления контроля за правильностью расходования средств профсоюзного бюджет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проверки финансово-хозяйственной деятельност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 Ревизионная комиссия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 на конференции одновременно с профсоюзным комитетом на срок полномочий профсоюзного комитета. Ревизионная комиссия подотчетна конференци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ревиз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изационной и финансово-хозяйственной деятельности профсоюзного комитета, а также организаций, учрежденн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своевременности перечисления членских профсоюзных взносов на счет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 По результатам ревизии финансово-хозяйственной деятельности профсоюзного комитета составляется акт, который подписывается председателем и членами ревизионной комиссии. Акт  ревизионной комиссии визируется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представляется в профсоюзный комитет и при необходимости в выборный орган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ревизионной комиссии участвует в работе профсоюзного комитета, президиума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азногласия между ревизионной комиссией и профсоюзным комитетом рассматриваются и разрешаются конференцией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Област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МУЩЕСТВО И ХОЗЯЙСТВЕННАЯ ДЕЯТЕЛЬНОСТЬ ПЕРВИЧНОЙ 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 Права и обяза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как юридического лица осуществляются профсоюзным комитетом, президиумом профсоюзного комитета,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ределах своих полномочий в соответствии с законодательством РФ, Положением Областной организации Профсоюза, Положением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2. 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разуется из вступительных и ежемесячных членских взносов; доходов от предпринимательской деятельности и деятельности организаций, создаваем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организацией Профсоюза; дивидендов, получаемых по акциям и другим ценным бумагам, принадлежащи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 добровольных пожертвований, благотворительных взносов юридических и физических лиц; иного имущества, полученног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собстве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орядке, установленном  в Профсоюзе, и в соответствии с законодательством РФ,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0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владеет и пользуется переданным ей в установленном по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4. П</w:t>
      </w:r>
      <w:r>
        <w:rPr>
          <w:bCs/>
          <w:sz w:val="28"/>
          <w:szCs w:val="20"/>
        </w:rPr>
        <w:t>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не проти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. 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инимается конференцией .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по инициативе конфер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оздается ликвидационная комиссия. Имуществ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платежей, направляется на цели, предусмотренные Уставом Профсоюза и определяемые решениями конференци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беспечивает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дачу документов на архивное хранение или в выборный профсоюзный орган соответствующей территориальной организации Профсоюза при реорганизации или ликвидации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: 644080, Россия, г.Омск, проспект Мира, д.5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5710" cy="584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1:00Z</dcterms:created>
  <dc:creator>yakovleva_ng</dc:creator>
  <dc:description/>
  <cp:keywords/>
  <dc:language>en-US</dc:language>
  <cp:lastModifiedBy>Nelly</cp:lastModifiedBy>
  <cp:lastPrinted>2010-02-09T11:40:00Z</cp:lastPrinted>
  <dcterms:modified xsi:type="dcterms:W3CDTF">2013-12-23T05:26:00Z</dcterms:modified>
  <cp:revision>21</cp:revision>
  <dc:subject/>
  <dc:title>ПОЛОЖЕНИЕ </dc:title>
</cp:coreProperties>
</file>